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ปค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สอบทานการประเมินผลการควบคุมภายในของผู้ตรวจสอบภาย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ำเนิดนพคุณ</w:t>
      </w:r>
    </w:p>
    <w:p>
      <w:pPr>
        <w:pStyle w:val="Normal"/>
        <w:autoSpaceDE w:val="false"/>
        <w:spacing w:lineRule="auto" w:line="240"/>
        <w:ind w:right="-568" w:firstLine="14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เนิดนพ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อบทานการประเมินผลการควบคุมภายในของหน่วยงาน สำหรับปีสิ้นสุดวันที่  ๓๐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สอบทา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120" w:after="120"/>
        <w:ind w:right="-567" w:firstLine="14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อบทานดังกล่าว ผู้ตรวจสอบภายในเห็นว่า การควบคุมภายใน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ำเนิดนพคุณ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lineRule="auto" w:line="240" w:before="120" w:after="120"/>
        <w:ind w:right="-567" w:firstLine="14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ยังมีอยู่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20" w:leader="none"/>
          <w:tab w:val="left" w:pos="1800" w:leader="none"/>
        </w:tabs>
        <w:spacing w:lineRule="auto" w:line="24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ระบวนการทำงาน</w:t>
      </w:r>
    </w:p>
    <w:p>
      <w:pPr>
        <w:pStyle w:val="Header"/>
        <w:numPr>
          <w:ilvl w:val="2"/>
          <w:numId w:val="1"/>
        </w:numPr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ำนักปลัด 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ขออนุญาตใช้รถ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างท่านไม่ได้ดำเนินการเขียนขออนุญาตใช้รถราชการ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เกิดการเผาที่ทำให้เกิดหมอกควันและไฟป่า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จทำให้เกิดการเจ็บป่วยเนื่องจากหมอกควันที่เกิดจากการเผา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กระทบต่อสภาพแวดล้อม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องช่าง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อนุญาตก่อสร้าง ดัดแปลง ต่อเติ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ไม่ทราบระเบียบกฎหมายว่าด้วยการขออนุญาตก่อสร้าง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เอกสารยื่นขออนุญาตไม่ครบ ทำให้ขั้นตอนการขออนุญาตล่าช้า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ติดตั้งและซ่อมแซม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อุปกรณ์ไฟฟ้าขัดข้องอยู่เสมอ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บุคลากร 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firstLine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.2.1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firstLine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สี่ยง ดังนี้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left="1418" w:hanging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สาธารณสุขที่มีความเชี่ยวชาญด้านการควบคุมโรค และมีความรู้เฉพาะทางในด้านอื่นๆ ที่เกี่ยวข้องในการปฏิบัติงาน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left="1418" w:hanging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left="1418" w:hanging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สี่ยง ดังนี้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left="1418" w:hanging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บุคลากรที่มีความรู้เฉพาะตำแหน่งเนื่องจากไม่มีผู้ดำรงตำแหน่งผู้อำนวยการกองและตำแหน่งนักวิชาการ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left="1418" w:hanging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บุคลากรที่มีความรู้ ความเข้าใจ ความชำนาญในการปฏิบัติงาน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80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บิกจ่ายเงินและพัสดุ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องคลัง 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บิก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เอกสารประกอบการเบิกจ่ายไม่ครบถ้วน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การเบิกจ่ายเงินแต่เอกสารไม่ครบถ้วน โดยผ่านการตรวจสอบก่อน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พัสดุ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มีปริมาณงานมาก ทำให้เกิดอุปสรรคในการปฏิบัติงาน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ตามกฎหมาย ระเบียบ และข้อบังคับที่เกี่ยวข้อง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18" w:leader="none"/>
          <w:tab w:val="left" w:pos="1800" w:leader="none"/>
        </w:tabs>
        <w:spacing w:lineRule="auto" w:line="240" w:before="0" w:after="0"/>
        <w:ind w:left="1418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  <w:tab w:val="left" w:pos="720" w:leader="none"/>
          <w:tab w:val="left" w:pos="1134" w:leader="none"/>
          <w:tab w:val="left" w:pos="1440" w:leader="none"/>
          <w:tab w:val="left" w:pos="1800" w:leader="none"/>
          <w:tab w:val="left" w:pos="1980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ทคโนโลยีสารสนเทศ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1800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องคลัง 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134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แผนที่และทะเบีย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134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ปรับปรุงข้อมูลแผนที่ภาษีและทะเบียนทรัพย์สินให้เป็นปัจจุบัน</w:t>
      </w:r>
    </w:p>
    <w:p>
      <w:pPr>
        <w:pStyle w:val="Normal"/>
        <w:autoSpaceDE w:val="false"/>
        <w:spacing w:lineRule="auto" w:line="240" w:before="120" w:after="120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และหรือการปรับปรุงการควบคุมภายใ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20" w:leader="none"/>
          <w:tab w:val="left" w:pos="180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ระบวนการทำงาน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ำนักปลัด 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ขออนุญาตใช้รถ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ความเสี่ยง 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ใช้รถราชการ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ชับเจ้าหน้าที่ทุกท่านหากมีความประสงค์ใช้รถราชการ ให้เขียนขออนุญาตใช้รถในแบ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ความเข้าใจเกี่ยวกับการใช้รถราชการตามระเบียบว่าด้วยการใช้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ตรวจสอบภายในประเมินความเสี่ยงแล้ว  กิจกรรมการควบคุมที่มีอยู่มีความเพียงพอและเหมาะสม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ปรับปรุงความเสี่ยง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งดเผาอย่างเข้มข้นและต่อเนื่องกำหนดมาตรการทางกฎหมายอย่างเคร่งครัดต่อผู้ฝ่าฝืนคำสั่ง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ายตรวจเคลื่อนที่โดยใช้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ชุมชนร่วมตรวจสอบ และตักเตือนหากพบการเผาที่ทำให้เกิดหมอกควัน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ตรวจสอบภายในประเมินความเสี่ยงแล้ว  กิจกรรมการควบคุมที่มีอยู่มีความเพียงพอและเหมาะสม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องช่าง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อนุญาตก่อสร้าง ดัดแปลง ต่อเติ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ความเสี่ยง ดัง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 เจ้าหน้าที่ผู้ปฏิบัติให้ศึกษาระเบียบฯ ใหม่ๆ หนังสือจากหน่วยงานที่เกี่ยวข้อง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ตามสื่อต่างๆ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ตรวจสอบภายในประเมินความเสี่ยงแล้ว  กิจกรรมการควบคุมที่มีอยู่มีความเพียงพอและเหมาะสม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ติดตั้งและซ่อมแซม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ปรับปรุงความเสี่ยง 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 โดยส่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เข้ารับการอบรมเพิ่มเติมความรู้และอื่นๆที่เกี่ยวข้อง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ตรวจสอบภายในประเมินความเสี่ยงแล้ว  กิจกรรมการควบคุมที่มีอยู่มีความเพียงพอและเหมาะสม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บุคลากร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ปรับปรุงความเสี่ยง 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้องขอตำแหน่งนักวิชาการสาธารณสุข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ที่ได้รับแต่งตั้งปฏิบัติหน้าที่ ศึกษาระเบียบ กฎหมาย ข้อบังคับ หนังสือสั่งการ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ตรวจสอบภายในประเมินความเสี่ยงแล้ว กิจกรรมการควบคุมที่มีอยู่มีความเพียงพอและเหมาะสม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ปรับปรุงความเสี่ยง 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ำแหน่งว่างเพื่อให้กรมฯ ดำเนินการสรรหาและขอใช้บัญชีบรรจุแต่งตั้งในตำแหน่งที่ว่าง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ู้ได้รับแต่งตั้งให้รักษาราชการแท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เข้ารับการศึกษาอบรม ระเบียบ ข้อกฎหมาย และหนังสือสั่งการที่เกี่ยวข้อง เพื่อเพิ่มพูนความรู้ ความเข้าใจ และทักษะ ในการปฏิบัติหน้าที่ได้อย่างถูกต้อง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ตรวจสอบภายในประเมินความเสี่ยงแล้ว กิจกรรมการควบคุมที่มีอยู่มีความเพียงพอและเหมาะสม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800" w:leader="none"/>
        </w:tabs>
        <w:spacing w:lineRule="auto" w:line="24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บิกจ่ายเงินและพัสดุ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800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1.3.1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ปรับปรุง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ย่อยแต่ละกองได้ตรวจสอบเอกสารพร้อมรับรองความถูกกต้องก่อนดำเนินการเบิกจ่าย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และผู้อำนวยการกองคลัง มีการสอบทานการเบิกจ่ายตามขั้นตอน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ตรวจสอบภายในประเมินความเสี่ยงแล้ว  กิจกรรมการควบคุมที่มีอยู่มีความเพียงพอและเหมาะสม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งานพัสดุ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ปรับปรุงความเสี่ยง 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ระเบียบกระทรวงการคลังว่าด้วย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ประโยชน์มากที่สุด ถูกต้องตรวจสอบได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800" w:leader="none"/>
        </w:tabs>
        <w:spacing w:lineRule="auto" w:line="240" w:before="0" w:after="0"/>
        <w:ind w:left="1418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ตรวจสอบภายในประเมินความเสี่ยงแล้ว  กิจกรรมการควบคุมที่มีอยู่มีความเพียงพอและเหมาะสม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ตามกฎหมาย ระเบียบ และข้อบังคับที่เกี่ยวข้อง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18" w:leader="none"/>
        </w:tabs>
        <w:spacing w:lineRule="auto" w:line="240" w:before="0" w:after="0"/>
        <w:ind w:left="1418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  <w:tab w:val="left" w:pos="720" w:leader="none"/>
          <w:tab w:val="left" w:pos="1134" w:leader="none"/>
          <w:tab w:val="left" w:pos="1440" w:leader="none"/>
          <w:tab w:val="left" w:pos="1800" w:leader="none"/>
          <w:tab w:val="left" w:pos="1980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ทคโนโลยีสารสนเทศ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องคลัง 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แผนที่และทะเบี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ปรับปรุง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จ้าหน้าที่ผู้ปฏิบัติงาน ให้มีความรู้ความเข้าใจระบบแผนที่ภาษี เพื่อให้การจัดเก็บภาษีเป็นระบบมากขึ้น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ข้อมูลที่ดินและสิ่งปลูกสร้างตามที่กรมจัดส่งเอกสารให้ทุกเดือน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800" w:leader="none"/>
        </w:tabs>
        <w:spacing w:lineRule="auto" w:line="240" w:before="0" w:after="0"/>
        <w:ind w:left="1418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ตรวจสอบภายในประเมินความเสี่ยงแล้ว  กิจกรรมการควบคุมที่มีอยู่มีความเพียงพอและเหมาะสม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993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ฉะนั้น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ควรนำ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กล่าวมาวางแผนการควบคุมเพื่อนำเข้าสู่ระบบการควบคุมภายในให้คณะกรรมการพิจารณากำหนดแนวทาง ขั้นตอน วิธีการในการแก้ไขให้สามารถบรรลุวัตถุประสงค์ของการควบคุมและให้สามารถบรรลุวัตถุประสงค์ของการดำเนินงานได้อย่างแท้จริงต่อไป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ind w:left="993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จิตรา มาก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หัวหน้าหน่วยตรวจสอบภายใน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7" w:top="851" w:footer="709" w:bottom="851"/>
      <w:pgNumType w:start="2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  <w:p>
    <w:pPr>
      <w:pStyle w:val="Footer"/>
      <w:ind w:right="36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t>-</w:t>
    </w: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31</w:t>
    </w:r>
    <w:r>
      <w:rPr>
        <w:sz w:val="32"/>
        <w:szCs w:val="32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32"/>
        <w:szCs w:val="32"/>
      </w:rPr>
      <w:t>-</w:t>
    </w:r>
  </w:p>
  <w:p>
    <w:pPr>
      <w:pStyle w:val="Header"/>
      <w:ind w:right="360" w:hanging="0"/>
      <w:jc w:val="distribute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2" w:hanging="49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8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H SarabunIT๙" w:hAnsi="TH SarabunIT๙" w:eastAsia="Calibri" w:cs="TH SarabunIT๙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36:00Z</dcterms:created>
  <dc:creator>oag</dc:creator>
  <dc:description/>
  <cp:keywords/>
  <dc:language>en-US</dc:language>
  <cp:lastModifiedBy>Windows 10</cp:lastModifiedBy>
  <cp:lastPrinted>2023-12-14T11:11:00Z</cp:lastPrinted>
  <dcterms:modified xsi:type="dcterms:W3CDTF">2023-12-14T04:11:00Z</dcterms:modified>
  <cp:revision>43</cp:revision>
  <dc:subject/>
  <dc:title>แบบ ป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D9C12F3840959BA90C19A5474987</vt:lpwstr>
  </property>
  <property fmtid="{D5CDD505-2E9C-101B-9397-08002B2CF9AE}" pid="3" name="KSOProductBuildVer">
    <vt:lpwstr>1054-11.2.0.11537</vt:lpwstr>
  </property>
</Properties>
</file>