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นโยบาย กลยุทธ์การบริหาร</w:t>
      </w:r>
      <w:r>
        <w:rPr>
          <w:rFonts w:cs="TH SarabunIT๙" w:ascii="TH SarabunIT๙" w:hAnsi="TH SarabunIT๙"/>
          <w:b/>
          <w:bCs/>
          <w:sz w:val="72"/>
          <w:szCs w:val="72"/>
        </w:rPr>
        <w:br/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ละการพัฒนา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330960</wp:posOffset>
            </wp:positionH>
            <wp:positionV relativeFrom="paragraph">
              <wp:posOffset>61595</wp:posOffset>
            </wp:positionV>
            <wp:extent cx="2547620" cy="2547620"/>
            <wp:effectExtent l="0" t="0" r="0" b="0"/>
            <wp:wrapTight wrapText="bothSides">
              <wp:wrapPolygon edited="0">
                <wp:start x="-183" y="0"/>
                <wp:lineTo x="-183" y="21417"/>
                <wp:lineTo x="21600" y="21417"/>
                <wp:lineTo x="21600" y="0"/>
                <wp:lineTo x="-18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ำเนิดนพคุ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บางสะพาน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  จังหวัด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จวบคีรีขันธ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16785</wp:posOffset>
                </wp:positionH>
                <wp:positionV relativeFrom="paragraph">
                  <wp:posOffset>-30480</wp:posOffset>
                </wp:positionV>
                <wp:extent cx="1075690" cy="35433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ารบั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9pt;mso-wrap-distance-left:9.05pt;mso-wrap-distance-right:9.05pt;mso-wrap-distance-top:0pt;mso-wrap-distance-bottom:0pt;margin-top:-8.4pt;mso-position-vertical-relative:text;margin-left:174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ารบัญ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สัยทัศน์ พันธกิจ ประเด็นยุทธศาสตร์ เป้าประสงค์กลยุทธ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กำเนิดนพคุณ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6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ความสำเร็จด้าน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>(HR Scorecard)</w:t>
        <w:tab/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เชิง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6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สิทธิภาพของการบริหารทรัพยากรบุคคล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7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7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รับผิดชอบด้านการบริหารทรัพยากรบุคคล      </w:t>
      </w:r>
      <w:r>
        <w:rPr>
          <w:rFonts w:cs="TH SarabunIT๙" w:ascii="TH SarabunIT๙" w:hAnsi="TH SarabunIT๙"/>
          <w:sz w:val="32"/>
          <w:szCs w:val="32"/>
        </w:rPr>
        <w:tab/>
        <w:t xml:space="preserve">8     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</w:t>
      </w:r>
      <w:r>
        <w:rPr>
          <w:rFonts w:cs="TH SarabunIT๙" w:ascii="TH SarabunIT๙" w:hAnsi="TH SarabunIT๙"/>
          <w:sz w:val="32"/>
          <w:szCs w:val="32"/>
        </w:rPr>
        <w:tab/>
        <w:t>8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หลักเกณฑ์การพัฒน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9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ขั้นตอนในการจัดทำแผนกลยุทธ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0</w:t>
      </w:r>
    </w:p>
    <w:p>
      <w:pPr>
        <w:pStyle w:val="Normal"/>
        <w:ind w:left="720" w:firstLine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ตามขั้นต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0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ทิศทาง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0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สูงสุดหรือผลสัมฤทธ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1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ระบว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1</w:t>
        <w:tab/>
        <w:t xml:space="preserve"> 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2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รัพย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3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ลูกค้า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13 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  </w:t>
      </w:r>
      <w:r>
        <w:rPr>
          <w:rFonts w:cs="TH SarabunIT๙" w:ascii="TH SarabunIT๙" w:hAnsi="TH SarabunIT๙"/>
          <w:sz w:val="32"/>
          <w:szCs w:val="32"/>
        </w:rPr>
        <w:t>SWOT</w:t>
        <w:tab/>
        <w:tab/>
        <w:tab/>
        <w:tab/>
        <w:tab/>
        <w:tab/>
        <w:tab/>
        <w:t>14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ประเด็น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6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แห่งความสำเร็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0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ละเอียด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4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45  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67255</wp:posOffset>
                </wp:positionH>
                <wp:positionV relativeFrom="paragraph">
                  <wp:posOffset>33655</wp:posOffset>
                </wp:positionV>
                <wp:extent cx="961390" cy="27559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.35pt;mso-position-vertical-relative:text;margin-left:170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นำ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เป็นหน่วยงานของรัฐที่มีภารกิจในการส่งเสริมท้องถิ่นให้มีความเข้มแข็งในทุกด้าน เพื่อสามารถตอบสนองเจตนารมณ์ของประชาชนได้อย่างแท้จริง  ซึ่งเป็นภารกิจที่มีความหลากหลายและครอบคลุมการดำเนินการในหลายด้าน โดยเฉพาะการบริหารทรัพยากรบุคคล เป็นมิติอีกหนึ่งที่จะขาดการพัฒนาไม่ได้ และถือเป็นกลไกสำคัญในการผลักดันยุทธศาสตร์และพันธกิจให้ประสบความสำเร็จ และถือเป็นปัจจัยสำคัญที่จะทำให้ภารกิจขององค์กรปกครองส่วนท้องถิ่นสำเร็จลุล่วงไปได้ด้วยดี ตามวัตถุประสงค์ที่วางเอา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ทรัพยากรบุคคลเป็นไปอย่างมีระบบและต่อเนื่อง  องค์การบริหารส่วนตำบลกำเนิดนพคุณ ได้จัดทำแผนกลยุทธ์การบริหารทรัพยากรบุคคล ขององค์การบริหารส่วนตำบลกำเนิดนพคุณขึ้น โดยได้ดำเนินการตามกรอบมาตรฐานความสำเร็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ที่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แก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สอดคล้องเชิงกลยุทธ์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สิทธิภาพของการบริหารทรัพยากรบุคคล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3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บริหารทรัพยากรบุคคล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รับผิดชอบด้านการบริหารทรัพยากรบุคคล     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และหลักเกณฑ์การพัฒนาคุณภาพการบริหารจัดการภาครัฐ </w:t>
      </w:r>
      <w:r>
        <w:rPr>
          <w:rFonts w:cs="TH SarabunIT๙" w:ascii="TH SarabunIT๙" w:hAnsi="TH SarabunIT๙"/>
          <w:sz w:val="32"/>
          <w:szCs w:val="32"/>
        </w:rPr>
        <w:t xml:space="preserve">(Public sector Management Quality Award : PMQA) </w:t>
      </w:r>
      <w:r>
        <w:rPr>
          <w:rFonts w:ascii="TH SarabunIT๙" w:hAnsi="TH SarabunIT๙" w:cs="TH SarabunIT๙"/>
          <w:sz w:val="32"/>
          <w:sz w:val="32"/>
          <w:szCs w:val="32"/>
        </w:rPr>
        <w:t>และสอดรับกับวิสัยทัศน์ พันธกิจ   ดังนั้นเพื่อให้องค์การบริหารส่วนตำบลกำเนิดนพคุณ มีแผนกลยุทธ์การบริหารงานทรัพยากรบุคคลที่สามารถตอบสนองทิศทางการบริหารงานของกรมส่งเสริมการปกครองท้องถิ่นได้อย่างเหมาะสมและมีประสิทธิภาพ จึงได้ดำเนินการจัดทำแผนกลยุทธ์การบริหารทรัพยากรบุคคล โดยมุ่งเน้นให้ผู้มีส่วนเกี่ยวข้องกับการบริหารทรัพยากรบุคคลได้มีส่วนร่วมในการกำหนดแนวทางและประเด็นยุทธศาสตร์ในการพัฒนาระบบ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กำเนิดนพคุณ  จะนำแผนกลยุทธ์การบริหารทรัพยากรบุคคลที่ได้รับการจัดทำ เพื่อเป้าหมายสำคัญในการผลักดัน พัฒนาทรัพยากรบุคคลเพื่อ “เป็นองค์การบริหารส่วนตำบลที่มีสมรรถนะสูงในการส่งเสริมท้องถิ่น ให้เป็นกลไกในการพัฒนาตำบลได้อย่างยั่งยืน”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การจัดการความรู้ในองค์กร </w:t>
      </w:r>
      <w:r>
        <w:rPr>
          <w:rFonts w:cs="TH SarabunIT๙" w:ascii="TH SarabunIT๙" w:hAnsi="TH SarabunIT๙"/>
          <w:sz w:val="32"/>
          <w:szCs w:val="32"/>
        </w:rPr>
        <w:t>KM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ำเนิดนพคุณ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8555</wp:posOffset>
                </wp:positionH>
                <wp:positionV relativeFrom="paragraph">
                  <wp:posOffset>-220980</wp:posOffset>
                </wp:positionV>
                <wp:extent cx="3133090" cy="618490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-23.4pt;mso-position-vertical-relative:text;margin-left:8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พันธกิจ ประเด็นยุทธศาสตร์ เป้าประสงค์และกลยุทธ์ขององค์การบริหารส่วนตำบลกำเนิดนพคุณ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ก้าวไกล การเกษตรก้าวหน้า ส่งเสริมและพัฒนา น้อมนำปรัชญ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พอเพียง”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pacing w:before="12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ระบวนการปฏิบัติงานขององค์กรให้ทันสมัยในการบริการประชาช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พิ่มผลผลิตทางการเกษตร และยกระดับรายได้ครัวเรือนให้สูงขึ้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คุณภาพชีวิตผู้ด้อยโอกาสทางสังคม  สู่สังคมสวัสดิการ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พัฒนาด้านสาธารณสุขและสร้างเสริมสุขภาพอนามัยชุมช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ศึกษาและแหล่งเรียนรู้ชุมช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 อนุรักษ์ จารีตประเพณี วัฒนธรรม ตลอดจนภูมิปัญญาท้องถิ่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คมนาคมให้ได้มาตรฐานและครอบคลุมพื้นที่ทุกชุมชนทุกหมู่บ้า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สาธารณูปโภค สาธารณูปการ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บริหารจัดการน้ำ ทรัพยากรธรรมชาติและสิ่งแวดล้อม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พัฒนาการมีส่วนร่วมในการบริหารจัดการองค์กรของภาคประชาช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องค์การบริหารส่วนตำบลกำเนิดนพคุณ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้องถิ่น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ประสงค์ และ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 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FF0000"/>
          <w:spacing w:val="-4"/>
          <w:sz w:val="32"/>
          <w:szCs w:val="32"/>
        </w:rPr>
        <w:t xml:space="preserve">1: </w:t>
      </w:r>
      <w:r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 w:val="32"/>
          <w:szCs w:val="32"/>
        </w:rPr>
        <w:t>การยกระดับขีดความสามารถของ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องค์การบริหารส่วนตำบลกำเนิดนพคุณให้มีสมรรถนะสูง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บริหารราชกา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ตามหลักการบริหารกิจ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มืองที่ด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บริหารจัดการตามหลักเก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บริหารจัดการภาครัฐ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ประเมินผลการดำเนิน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การจัดการความรู้มาใช้ในการพัฒนาองค์กร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ป็นมืออาชีพ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ธรรมจริยธรรมในการปฏิบัติงาน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มีขีดความสามารถสนองตอบต่อยุทธศาสตร์ จังหวัด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ุณธรรมจริยธรรมในการปฏิบัติงานของ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เทคโนโลยีสารสนเทศที่เอื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การปฏิบัติงาน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ทคโนโลยีสารสนเทศ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ใช้สนับสนุนการปฏิบัติงานตามภารกิจ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 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พิ่มประสิทธิภาพระบบการบริหารจัดการขององค์กรปกครองส่วนท้องถิ่นในการพัฒนาตำบ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0">
                <wp:simplePos x="0" y="0"/>
                <wp:positionH relativeFrom="column">
                  <wp:posOffset>2411730</wp:posOffset>
                </wp:positionH>
                <wp:positionV relativeFrom="paragraph">
                  <wp:posOffset>-730885</wp:posOffset>
                </wp:positionV>
                <wp:extent cx="459740" cy="6464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50.9pt;mso-wrap-distance-left:9.05pt;mso-wrap-distance-right:9.05pt;mso-wrap-distance-top:3.6pt;mso-wrap-distance-bottom:3.6pt;margin-top:-57.55pt;mso-position-vertical-relative:text;margin-left:1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2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จัดการที่ดีและมีการให้บริการสาธารณะที่มีคุณภาพแก่ประชาช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บริหารจัดกา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เกณฑ์การบริหารกิจการบ้านเมืองที่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สามารถสนองตอบยุทธศาสตร์การพัฒนาประเทศ 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  วิจัย และติดตามประเมินผลเพื่อ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ีดความสามารถในการบริหารจัดการงบประมาณ การเงิน การคลังให้สามารถพึ่งพาตนเอง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บริหารจัดการงบประมาณการเงิน การคลัง ขององค์กรปกครองส่วนท้องถิ่น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ศักยภาพในการปฏิบัติงา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ามารถส่งมอบบริการสาธารณะได้อย่างมีประสิทธิภาพ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้างและใช้ภาคีเครือข่ายในการพัฒนาระบบการบริหารจัดการองค์กรปกครองส่วนท้องถิ่น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ช้ภาคีเครือข่ายให้เข้าร่วมเป็นหุ้นส่วนการพัฒนา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เนิดนพคุณ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กลไกให้ภาคีเครือข่ายการพัฒนาเข้ามามีส่วนร่วมในการบริหารงานและตรวจสอบการดำเนิน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ขีดความสามารถของ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สร้างและใช้ภาคีเครือข่าย 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ความเชื่อมั่นจากประชาช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ประชาสัมพันธ์เชิงรุกถึงผลงานที่โดดเด่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1">
                <wp:simplePos x="0" y="0"/>
                <wp:positionH relativeFrom="column">
                  <wp:posOffset>2564130</wp:posOffset>
                </wp:positionH>
                <wp:positionV relativeFrom="paragraph">
                  <wp:posOffset>-578485</wp:posOffset>
                </wp:positionV>
                <wp:extent cx="459740" cy="646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50.9pt;mso-wrap-distance-left:9.05pt;mso-wrap-distance-right:9.05pt;mso-wrap-distance-top:3.6pt;mso-wrap-distance-bottom:3.6pt;margin-top:-45.55pt;mso-position-vertical-relative:text;margin-left:2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955</wp:posOffset>
                </wp:positionH>
                <wp:positionV relativeFrom="paragraph">
                  <wp:posOffset>-373380</wp:posOffset>
                </wp:positionV>
                <wp:extent cx="5304790" cy="961390"/>
                <wp:effectExtent l="0" t="76200" r="7620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จัดทำแผนกลยุทธ์การบริหารทรัพยากรบุคคลตามกรอบมาตรฐานความสำเร็จด้านการบริหารทรัพยากรบุคคล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HR Scorecar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-35.4pt;mso-position-vertical-relative:text;margin-left:1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จัดทำแผนกลยุทธ์การบริหารทรัพยากรบุคคลตามกรอบมาตรฐานความสำเร็จด้านการบริหารทรัพยากรบุคคล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HR Scorecard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663575</wp:posOffset>
                </wp:positionV>
                <wp:extent cx="3429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2.2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กำเนิดนพคุณ ได้จัดทำแผนกลยุทธ์การบริหารทรัพยากรบุคคลตามกรอบมาตรฐานความสำเร็จด้าน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 xml:space="preserve">(HR Scorecard)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รอบมาตรฐาน ดังกล่าว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เชิงยุทธศาสตร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ของ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ของ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รับผิดด้าน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เชิง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ที่ส่วนราชการมีแนวทางและวิธีการบริหารทรัพยากรบุคค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มีนโยบาย แผนงานและมาตรการด้านการบริหารทรัพยากรบุคคล ซึ่งมีความสอดคล้องและสนับสนุนให้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พันธกิจเป้าหมายและวัตถุประสงค์ที่ตั้ง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วางแผนและบริหารกำลังคนทั้งในเชิงปริมาณและคุณภาพ กล่าวคือ “กำลังคนมีขนาดและสมรรถนะ” ที่เหมาะสมสอดคล้องกับการบรรลุภารกิจและความจำเป็นของส่วนราชการ ทั้งในปัจจุบันและอนาคต มีการวิเคราะห์สภาพกำลังคน </w:t>
      </w:r>
      <w:r>
        <w:rPr>
          <w:rFonts w:cs="TH SarabunIT๙" w:ascii="TH SarabunIT๙" w:hAnsi="TH SarabunIT๙"/>
          <w:sz w:val="32"/>
          <w:szCs w:val="32"/>
        </w:rPr>
        <w:t xml:space="preserve">(Workforce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ระบุช่องว่างด้านความต้องการกำลังคนและมีแผนเพื่อลดช่องว่างดังกล่า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 แผนงาน โครงการและมาตรการด้านการบริหารทรัพยากรบุคคลเพื่อดึงดูด ให้ได้มาพัฒนาและรักษาไว้ซึ่งกลุ่มข้าราชการและผู้ปฏิบัติงานที่มีทักษะหรือสมรรถนะสูง ซึ่งจำเป็นต่อความคงอยู่และขีดความสามารถในการแข่งขันของส่วนราชการ </w:t>
      </w:r>
      <w:r>
        <w:rPr>
          <w:rFonts w:cs="TH SarabunIT๙" w:ascii="TH SarabunIT๙" w:hAnsi="TH SarabunIT๙"/>
          <w:sz w:val="32"/>
          <w:szCs w:val="32"/>
        </w:rPr>
        <w:t xml:space="preserve">(Talent Management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การสร้างและพัฒนาผู้บริหารทุกระดับ รวมทั้งมีแผนการสร้างความต่อเนื่องในการบริหารราชการหรือไม่ นอกจากนี้ยังรวมถึงการที่ผู้นำปฏิบัติตนเป็นแบบอย่างที่ดีและสร้างแรงบันดาลใจให้กับข้าราชการและผู้ปฏิบัติงาน ทั้งในเรื่องของผลการปฏิบัติงานและพฤติกรรมใน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ภาพของกระบวน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>(HR Operational Efficiency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ิจกรรมและกระบวนการบริหารทรัพยากรบุคคลของส่วนราชการ </w:t>
      </w:r>
      <w:r>
        <w:rPr>
          <w:rFonts w:cs="TH SarabunIT๙" w:ascii="TH SarabunIT๙" w:hAnsi="TH SarabunIT๙"/>
          <w:sz w:val="32"/>
          <w:szCs w:val="32"/>
        </w:rPr>
        <w:t xml:space="preserve">(HR Transactional Activiti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ลักษณะดังต่อไปนี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57900</wp:posOffset>
                </wp:positionH>
                <wp:positionV relativeFrom="paragraph">
                  <wp:posOffset>960755</wp:posOffset>
                </wp:positionV>
                <wp:extent cx="3429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eastAsia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5.6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eastAsia="Browallia New" w:cs="Browallia New"/>
                          <w:sz w:val="28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และกระบวนการบริหารทรัพยากรบุคคลของส่วนราชการ เช่น การสรรหาคัดเลือก การบรรจุแต่งตั้ง การพัฒนา การเลื่อนขั้นเลื่อนตำแหน่ง การโยกย้าย และกิจกรรมด้านการบริหารทรัพยากรบุคคลอื่นๆ มีความถูกต้องและทันเวลา </w:t>
      </w:r>
      <w:r>
        <w:rPr>
          <w:rFonts w:cs="TH SarabunIT๙" w:ascii="TH SarabunIT๙" w:hAnsi="TH SarabunIT๙"/>
          <w:sz w:val="32"/>
          <w:szCs w:val="32"/>
        </w:rPr>
        <w:t xml:space="preserve">(Accuracy and Timeliness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2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ฐานข้อมูลด้านการบริหารทรัพยากรบุคคลที่มีความถูกต้อง เที่ยงตรง ทันสมัย และนำมาใช้ประกอบการตัดสินใจและการบริหารทรัพยากรบุคคลของส่วนราชการได้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ค่าใช้จ่ายสำหรับกิจกรรมและกระบวนการบริหารทรัพยากรบุคคลต่องบประมาณรายจ่ายของส่วนราชการมีความเหมาะสม และสะท้อนผลิตภาพของบุคลากร </w:t>
      </w:r>
      <w:r>
        <w:rPr>
          <w:rFonts w:cs="TH SarabunIT๙" w:ascii="TH SarabunIT๙" w:hAnsi="TH SarabunIT๙"/>
          <w:sz w:val="32"/>
          <w:szCs w:val="32"/>
        </w:rPr>
        <w:t xml:space="preserve">(HR Productiv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ความคุ้มค่า </w:t>
      </w:r>
      <w:r>
        <w:rPr>
          <w:rFonts w:cs="TH SarabunIT๙" w:ascii="TH SarabunIT๙" w:hAnsi="TH SarabunIT๙"/>
          <w:sz w:val="32"/>
          <w:szCs w:val="32"/>
        </w:rPr>
        <w:t xml:space="preserve">(Value for Money)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2">
                <wp:simplePos x="0" y="0"/>
                <wp:positionH relativeFrom="column">
                  <wp:posOffset>2716530</wp:posOffset>
                </wp:positionH>
                <wp:positionV relativeFrom="paragraph">
                  <wp:posOffset>-426085</wp:posOffset>
                </wp:positionV>
                <wp:extent cx="459740" cy="64643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50.9pt;mso-wrap-distance-left:9.05pt;mso-wrap-distance-right:9.05pt;mso-wrap-distance-top:3.6pt;mso-wrap-distance-bottom:3.6pt;margin-top:-33.55pt;mso-position-vertical-relative:text;margin-left:2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เทคโนโลยีสารสนเทศมาใช้ในกิจกรรมและกระบวนการบริหารทรัพยากรบุคคลของส่วนราชการ เพื่อปรับปรุงการบริหารและการบริการ </w:t>
      </w:r>
      <w:r>
        <w:rPr>
          <w:rFonts w:cs="TH SarabunIT๙" w:ascii="TH SarabunIT๙" w:hAnsi="TH SarabunIT๙"/>
          <w:sz w:val="32"/>
          <w:szCs w:val="32"/>
        </w:rPr>
        <w:t xml:space="preserve">(HR Automation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ผลของ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HRM Program Effect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นโยบาย แผนงาน โครงการ และมาตรการด้านการบริหารทรัพยากรบุคคลของส่วนราชการก่อให้เกิดผลดังต่อไปนี้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 แผนงาน โครงการ หรือมาตรการในการรักษาไว้ซึ่งข้าราชการและผู้ปฏิบัติงานซึ่งจำเป็นต่อการบรรลุเป้าหมาย พันธกิจ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ข้าราชการและบุคลากรผู้ปฏิบัติงาน ต่อนโยบาย แผนงาน โครงการ และมาตรการด้านการบริหารทรัพยากรบุคคลของ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ให้เกิดการเรียนรู้และการพัฒนาอย่างต่อเนื่อง รวมทั้งส่งเสริมให้มีการแบ่งปันแลกเปลี่ยนข้อมูลและความรู้ </w:t>
      </w:r>
      <w:r>
        <w:rPr>
          <w:rFonts w:cs="TH SarabunIT๙" w:ascii="TH SarabunIT๙" w:hAnsi="TH SarabunIT๙"/>
          <w:sz w:val="32"/>
          <w:szCs w:val="32"/>
        </w:rPr>
        <w:t xml:space="preserve">(Development and Knowledge Manage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ข้าราชการและผู้ปฏิบัติงานให้มีทักษะและสมรรถนะที่จำเป็นสำหรับการบรรลุภารกิจและเป้าหมาย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การบริหารผลงาน </w:t>
      </w:r>
      <w:r>
        <w:rPr>
          <w:rFonts w:cs="TH SarabunIT๙" w:ascii="TH SarabunIT๙" w:hAnsi="TH SarabunIT๙"/>
          <w:sz w:val="32"/>
          <w:szCs w:val="32"/>
        </w:rPr>
        <w:t xml:space="preserve">(Performance Management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น้นประสิทธิภาพ ประสิทธิผลและความคุ้มค่า มีระบบหรือวิธีการประเมินผลการปฏิบัติงานที่สามารถจำแนกความแตกต่างและจัดลำดับผลการปฏิบัติงานของข้าราชการและผู้ปฏิบัติงานซึ่งเรียกชื่ออื่นได้อย่างมีประสิทธิผลหรือไม่ เพียงใด นอกจากนี้ ข้าราชการและผู้ปฏิบัติงานมีความเข้าใจถึงความเชื่อมโยงระหว่างผลการปฏิบัติงานส่วนบุคคลและผลงานของทีมงานกับความสำเร็จหรือผลงานของส่วนราชการ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พร้อมรับผิดด้านการบริหารทรัพยากรบุคคล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ที่ส่วนราชการ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ต่อการตัดสินใจและผลของการตัดสินใจด้านการบริหารทรัพยากรบุคคล ตลอดจนการดำเนินการด้านวินัย โดยคำนึงถึงหลักความสามารถและผลงาน หลักคุณธรรม หลักนิติธรรม และหลักสิทธิมนุษยช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โปร่งใสในทุกกระบวนการของการบริหารทรัพยากรบุคคล ทั้งนี้จะต้องกำหนดให้ความพร้อมรับผิดด้านการบริหารทรัพยากรบุคคลแทรกอยู่ในทุกกิจกรรมด้านการบริหารทรัพยากรบุคคล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ชีวิตและความสมดุลระหว่างชีวิตกับ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ี่ส่วนราชการมีนโยบาย แผนงาน โครงการและมาตรการ ซึ่งจะนำไปสู่การพัฒนาคุณภาพชีวิตของข้าราชการและบุคลากรภาครัฐ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และผู้ปฏิบัติงานมีความพึงพอใจต่อสภาพแวดล้อมในการทำงานระบบงาน และบรรยากาศการทำงาน ตลอดจนมีการนำเทคโนโลยีการสื่อสารเข้ามาใช้ในการบริหารราชการและการให้บริการแก่ประชาชน ซึ่งจะส่งเสริมให้ข้าราชการและผู้ปฏิบัติงานได้ใช้ศักยภาพอย่างเต็มที่ โดยไม่สูญเสียรูปแบบการใช้ชีวิตส่วนตั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สวัสดิการและสิ่งอำนวยความสะดวกเพิ่มเติมที่ไม่ใช่สวัสดิการภาคบังคับตามกฎหมาย ซึ่งมีความเหมาะสม สอดคล้องกับความต้องการและสภาพของส่วนราชการ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3">
                <wp:simplePos x="0" y="0"/>
                <wp:positionH relativeFrom="column">
                  <wp:posOffset>2573655</wp:posOffset>
                </wp:positionH>
                <wp:positionV relativeFrom="paragraph">
                  <wp:posOffset>-521335</wp:posOffset>
                </wp:positionV>
                <wp:extent cx="459740" cy="64643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50.9pt;mso-wrap-distance-left:9.05pt;mso-wrap-distance-right:9.05pt;mso-wrap-distance-top:3.6pt;mso-wrap-distance-bottom:3.6pt;margin-top:-41.05pt;mso-position-vertical-relative:text;margin-left:2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ส่งเสริมความสัมพันธ์อันดีระหว่างฝ่ายบริหารของส่วนราชการ กับข้าราชการและบุคลากรผู้ปฏิบัติงาน และให้ระหว่างข้าราชการ และผู้ปฏิบัติงานด้วยกันเอง และให้กำลังคนมีความพร้อมที่จะขับเคลื่อนส่วนราชการให้พัฒนาไปสู่วิสัยทัศน์ที่ต้อ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ในการประเมินสมรรถนะในการบริหารทรัพยากรบุคคล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เป็นเครื่องมือที่จะช่วยทำให้ส่วนราชการใช้ในการประเมินตนเองว่ามีนโยบาย แผนงาน โครงการ มาตรการดำเนินงานด้านการบริหารทรัพยากรบุคคลสอดคล้องกับมิติในการประเมินดังกล่าวอย่างมีประสิทธิภาพ ประสิทธิผลหรือไม่ มากน้อยเพียงใด หากยังไม่มีการดำเนินการตามมิติการประเมินดังกล่าว หรือมีในระดับน้อยแล้ว ส่วนราชการจะต้องมีการพัฒนาระบบการบริหารทรัพยากรบุคคลให้สอดคล้องกับมิติการประเมินดังกล่าว และเป็นการยกระดับประสิทธิภาพและคุณภาพในการปฏิบัติงานด้านการบริหารทรัพยากรบุคคลได้ตามหลักเกณฑ์และกรอบมาตรฐานความสำเร็จ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ิ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4">
                <wp:simplePos x="0" y="0"/>
                <wp:positionH relativeFrom="column">
                  <wp:posOffset>2611755</wp:posOffset>
                </wp:positionH>
                <wp:positionV relativeFrom="paragraph">
                  <wp:posOffset>-321310</wp:posOffset>
                </wp:positionV>
                <wp:extent cx="459740" cy="64643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50.9pt;mso-wrap-distance-left:9.05pt;mso-wrap-distance-right:9.05pt;mso-wrap-distance-top:3.6pt;mso-wrap-distance-bottom:3.6pt;margin-top:-25.3pt;mso-position-vertical-relative:text;margin-left:2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7900</wp:posOffset>
                </wp:positionH>
                <wp:positionV relativeFrom="paragraph">
                  <wp:posOffset>717550</wp:posOffset>
                </wp:positionV>
                <wp:extent cx="3429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6.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5580</wp:posOffset>
                </wp:positionH>
                <wp:positionV relativeFrom="paragraph">
                  <wp:posOffset>-137795</wp:posOffset>
                </wp:positionV>
                <wp:extent cx="5076190" cy="849630"/>
                <wp:effectExtent l="0" t="76200" r="7620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ั้นตอนจัดทำแผนกลยุทธ์การบริหารทรัพยากร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เนิดนพคุ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9pt;mso-wrap-distance-left:9.05pt;mso-wrap-distance-right:9.05pt;mso-wrap-distance-top:0pt;mso-wrap-distance-bottom:0pt;margin-top:-16.85pt;mso-position-vertical-relative:text;margin-left:15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ั้นตอนจัดทำแผนกลยุทธ์การบริหารทรัพยากรบุคค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เนิดนพคุ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ำเนิดนพคุณ ดำเนินการจัดทำแผนกลยุทธ์การบริหารทรัพยากรบุคคล 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คณะทำงาน</w:t>
      </w:r>
    </w:p>
    <w:p>
      <w:pPr>
        <w:pStyle w:val="2"/>
        <w:ind w:firstLine="1146"/>
        <w:jc w:val="left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</w:rPr>
        <w:t xml:space="preserve">เนื่องด้วยองค์การบริหารส่วนตำบล  ได้แต่งตั้งคณะทำงานการจัดการความรู้ในองค์กร </w:t>
      </w:r>
      <w:r>
        <w:rPr>
          <w:rFonts w:cs="TH SarabunIT๙" w:ascii="TH SarabunIT๙" w:hAnsi="TH SarabunIT๙"/>
        </w:rPr>
        <w:t xml:space="preserve">KM  </w:t>
      </w:r>
      <w:r>
        <w:rPr>
          <w:rFonts w:ascii="TH SarabunIT๙" w:hAnsi="TH SarabunIT๙" w:cs="TH SarabunIT๙"/>
          <w:spacing w:val="-2"/>
        </w:rPr>
        <w:t xml:space="preserve">ตามคำสั่งองค์การบริหารส่วนตำบลกำเนิดนพคุณ ที่ </w:t>
      </w:r>
      <w:r>
        <w:rPr>
          <w:rFonts w:cs="TH SarabunIT๙" w:ascii="TH SarabunIT๙" w:hAnsi="TH SarabunIT๙"/>
          <w:spacing w:val="-2"/>
        </w:rPr>
        <w:t>417</w:t>
      </w:r>
      <w:r>
        <w:rPr>
          <w:rFonts w:cs="TH SarabunIT๙" w:ascii="TH SarabunIT๙" w:hAnsi="TH SarabunIT๙"/>
          <w:spacing w:val="-2"/>
        </w:rPr>
        <w:t>/25</w:t>
      </w:r>
      <w:r>
        <w:rPr>
          <w:rFonts w:cs="TH SarabunIT๙" w:ascii="TH SarabunIT๙" w:hAnsi="TH SarabunIT๙"/>
          <w:spacing w:val="-2"/>
        </w:rPr>
        <w:t>59</w:t>
      </w:r>
      <w:r>
        <w:rPr>
          <w:rFonts w:cs="TH SarabunIT๙" w:ascii="TH SarabunIT๙" w:hAnsi="TH SarabunIT๙"/>
          <w:spacing w:val="-2"/>
        </w:rPr>
        <w:t xml:space="preserve">  </w:t>
      </w:r>
      <w:r>
        <w:rPr>
          <w:rFonts w:ascii="TH SarabunIT๙" w:hAnsi="TH SarabunIT๙" w:cs="TH SarabunIT๙"/>
          <w:spacing w:val="-2"/>
        </w:rPr>
        <w:t>เมื่อ</w:t>
      </w:r>
      <w:r>
        <w:rPr>
          <w:rFonts w:ascii="TH SarabunIT๙" w:hAnsi="TH SarabunIT๙" w:cs="TH SarabunIT๙"/>
          <w:spacing w:val="-2"/>
        </w:rPr>
        <w:t>วันที่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 xml:space="preserve">30 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ธันวาคม 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>255</w:t>
      </w:r>
      <w:r>
        <w:rPr>
          <w:rFonts w:cs="TH SarabunIT๙" w:ascii="TH SarabunIT๙" w:hAnsi="TH SarabunIT๙"/>
          <w:spacing w:val="-2"/>
        </w:rPr>
        <w:t>9</w:t>
      </w:r>
      <w:r>
        <w:rPr>
          <w:rFonts w:cs="TH SarabunIT๙" w:ascii="TH SarabunIT๙" w:hAnsi="TH SarabunIT๙"/>
          <w:spacing w:val="-2"/>
        </w:rPr>
        <w:t xml:space="preserve">  </w:t>
      </w:r>
      <w:r>
        <w:rPr>
          <w:rFonts w:ascii="TH SarabunIT๙" w:hAnsi="TH SarabunIT๙" w:cs="TH SarabunIT๙"/>
          <w:spacing w:val="-2"/>
        </w:rPr>
        <w:t>ซึ่งคณะทำงานประกอบด้วย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ายกองค์การบริหารส่วนตำบลกำเนิดนพคุณ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ธาน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ลัดองค์การบริหารส่วนตำบลกำเนิดนพคุณ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หัวหน้าส่วนราชการองค์การบริหารส่วนตำบลกำเนิดนพคุณ 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ักทรัพยากร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องค์การบริหารส่วนตำบลกำเนิดนพคุณ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  <w:r>
        <w:rPr>
          <w:rFonts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และเลขาฯ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th-TH"/>
        </w:rPr>
        <w:t>คณะทำงานมีหน้าที่ดังนี้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จัดทำแนวทางการจัดความรู้ในองค์การบริหารส่วนตำบลกำเนิดนพคุณ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จัดทำแผนจัดความรู้ในองค์กร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และติดตามความก้าวหน้าผลการดำเนินงานตามแผนงาน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ัฒนา ปรับปรุงแก้ไข และสนับสนุนการดำเนินกิจกรรม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ชาสัมพันธ์การจัดความรู้ในองค์กรและดำเนินการอื่น ๆ ในส่วนที่เกี่ยวข้อง</w:t>
      </w:r>
    </w:p>
    <w:p>
      <w:pPr>
        <w:pStyle w:val="2"/>
        <w:ind w:firstLine="1146"/>
        <w:jc w:val="left"/>
        <w:rPr>
          <w:rFonts w:ascii="TH SarabunIT๙" w:hAnsi="TH SarabunIT๙" w:cs="TH SarabunIT๙"/>
          <w:spacing w:val="-2"/>
        </w:rPr>
      </w:pPr>
      <w:r>
        <w:rPr>
          <w:rFonts w:eastAsia="TH SarabunIT๙" w:cs="TH SarabunIT๙" w:ascii="TH SarabunIT๙" w:hAnsi="TH SarabunIT๙"/>
          <w:spacing w:val="-2"/>
        </w:rPr>
        <w:t xml:space="preserve"> 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คณะทำงาน</w:t>
      </w:r>
    </w:p>
    <w:p>
      <w:pPr>
        <w:pStyle w:val="Normal"/>
        <w:spacing w:before="0" w:after="120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ลยุทธ์การบริหารทรัพยากรบุคคล ครอบคลุมการบริหารทรัพยากรบุคคลขององค์การบริหารส่วนตำบลกำเนิดนพคุณ ทั้งหมด ดังนั้นในการปรับปรุงแผนกลยุทธ์การบริหารทรัพยากรบุคคล  จึงได้มีการประชุมคณะทำงาน เพื่อทบทวนเป้าหมาย แผนดำเนินการ การปฏิบัติตามแผน การติดตามประเมินผลพร้อมสรุปบทเรียนต่าง ๆ ที่ได้จากการดำเนินการตามแผนที่ผ่านมา เพื่อสร้างระบบงาน ระบบการประเมินผล การสรรหา การสร้างความก้าวหน้าในการทำงาน ส่งเสริมการเรียนรู้ของบุคลากรและสร้างแรงจูงใจ ความผาสุก ความพึงพอใจของบุคลากร ซึ่งจะเป็นปัจจัยหนึ่งที่จะทำให้บรรลุถึงวิสัยทัศน์ พันธกิจ ตามที่ได้กำหนดไว้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ฯ ได้กำหนดขั้นตอนในการจัดทำแผนกลยุทธ์การบริหารทรัพยากรบุคคลตาม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ข้อสรุปขั้นตอนการทบทวนแผนฯ ดังนี้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ทิศทางการบริหารทรัพยากรบุคคล จากวิสัยทัศน์ พันธกิจ ประเด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 และศึกษาข้อมูลที่ได้จากการระดมความคิดเห็นของผู้มีส่วนได้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เสียและผู้เกี่ยวข้องการประเมินสถานภาพและผลการประเมิน จุดแข็ง จุดอ่อน ประเด็นยุทธศาสตร์การบริหารทรัพยากรบุคคล ผลการวิเคราะห์ส่วนต่างระหว่างความสำคัญของประเด็นทิศทางความต้องการกับผลการปฏิบัติงานด้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HR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วิเคราะห์แรงเสริ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ต้านของแต่ละประเด็นยุทธศาสตร์ ตามแผนกลยุทธ์การบริหารทรัพยากรบุคคล 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กำหนดประเด็นยุทธศาสตร์การบริหารทรัพยากรบุคคล เพื่อให้ครอบคลุม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รลุเป้าหมาย และจัดลำดับความสำคัญของประเด็นยุทธศาสตร์ 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เป้าประสงค์เชิงกลยุทธ์ด้านการบริหารทรัพยากรบุคคลและ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ของแต่ละเป้าประสงค์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ละเอียดแผนกลยุทธ์การบริหารทรัพยากรบุคคล และจัดท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องรับ</w:t>
      </w:r>
    </w:p>
    <w:p>
      <w:pPr>
        <w:pStyle w:val="Normal"/>
        <w:ind w:left="11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มัติแผนกลยุทธ์การบริหารทรัพยากรบุคคลตามแนวทาง ต่อ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 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(Action Plan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ทรัพยากรบุคคล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ให้สอดคล้องเหมาะสมกับช่วงเวลาและปีงบประมาณ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3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ตามแผนและประเมินผลการปฏิบัติงานพร้อมสร้างบทเรียนเพื่อให้เกิดการปรับปรุงการดำเนินการครั้งต่อ ๆ ไป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ตามขั้นตอนที่กำหนดไว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.1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ณะทำงานฯ ได้วิเคราะห์ทิศทางการบริหารทรัพยากรบุคคลจาก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ได้กำหนดวิสัยทัศน์ให้องค์กรปกครองท้องถิ่นเป็นองค์กรที่มีสมรรถนะสูงในการส่งเสริมองค์กรปกครองส่วนท้องถิ่นให้เป็นกลไกในการพัฒนาประเทศได้อย่างยั่งยืน และมีพันธกิจประการหนึ่งคือ พัฒนาให้เป็นองค์กรที่มีสมรรถนะสูง จึงทำให้เห็นทิศทางของการพัฒนาที่จะต้องมีการจัดระบบงานให้มีระบบการบริหารจัดการที่ดี มีระบบการบริหารทรัพยากรบุคคลที่เป็นธรรม มีการพัฒนาบุคลากรให้ตรงตามความต้องการและสอดคล้องกับยุทธศาสตร์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ให้องค์การบริหารส่วนตำบลกำเนิดนพคุณ เป็นองค์กรแห่งการเรียนรู้ โดยการนำ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M)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การพัฒนาองค์กร รวมถึงมีการนำเทคโนโลยีมาใช้สนับสนุนการปฏิบัติงานได้อย่างมีประสิทธิภาพ ดังนั้นเพื่อให้กรมส่งเสริมการปกครองท้องถิ่นบรรลุถึงความสำเร็จ จึงต้องมีการจัดระบบการบริหารงานบุคคลให้มีประสิทธิภาพเพื่อรองรับการเป็นองค์กรที่มีความสามารถตามวิสัยทัศน์ดังกล่าว คณะทำงานฯ ได้นำผลการศึกษาการระดมคว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ิดเห็นของผู้มีส่วนได้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่วนเสีย และผู้เกี่ยวข้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การสัมมนาเชิงปฏิบัติการการจัดทำแผน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หารทรัพยากรบุคคลตามแนวทาง เป็นข้อมูลประกอบการปรับปรุงแผนฯ ซึ่งผลการระดมความคิดเห็นดังกล่าวประกอบด้วย</w:t>
      </w:r>
    </w:p>
    <w:p>
      <w:pPr>
        <w:pStyle w:val="Normal"/>
        <w:ind w:left="189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left="189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left="189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left="189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left="189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left="189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left="189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left="189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left="189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left="189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-8-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left="1890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4.1.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วิเคราะห์ จุดแข็ง จุดอ่อน ประเด็นท้าทายของการบริหารทรัพย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วิเคราะห์ทิศทางความคาดหวังด้านการบริหารทรัพยากรบุคคลขององค์การบริหารส่วนตำบลกำเนิดนพคุณ ในภายภาคหน้า ของผู้มีส่วนได้ส่วนเสีย </w:t>
      </w:r>
      <w:r>
        <w:rPr>
          <w:rFonts w:cs="TH SarabunIT๙" w:ascii="TH SarabunIT๙" w:hAnsi="TH SarabunIT๙"/>
          <w:sz w:val="32"/>
          <w:szCs w:val="32"/>
        </w:rPr>
        <w:t xml:space="preserve">(Stakeholder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กับการบริหารทรัพยากรบุคคล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172200" cy="457200"/>
                <wp:effectExtent l="19050" t="19050" r="19685" b="1174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45720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943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. เป้าหมายสูงสุดหรือผลสัมฤทธิ์ที่สำคัญที่องค์กรต้องการให้เกิดขึ้นใน 1 – 3 ปีข้างหน้า คือ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pt;width:486pt;height:36pt" coordorigin="-360,60" coordsize="9720,720">
                <v:roundrect id="shape_0" fillcolor="white" stroked="t" o:allowincell="f" style="position:absolute;left:-360;top:60;width:9719;height:719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0;width:9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. เป้าหมายสูงสุดหรือผลสัมฤทธิ์ที่สำคัญที่องค์กรต้องการให้เกิดขึ้นใน 1 – 3 ปีข้างหน้า คือ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3"/>
        <w:gridCol w:w="5937"/>
        <w:gridCol w:w="900"/>
      </w:tblGrid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กระบวนงาน 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อา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มาช่วยในการปฏิบัติงานในด้านต่างๆ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K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ข้อมูล การฝึกอบรมบุคลากร หรือความรู้เกี่ยวกับการปฏิบัติงานทำให้สามารถทำงานทดแทนกัน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มวลคำถ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ตอบ แยกตามหมวดหมู่ของประเด็นปัญหาเป็นกรณีศึกษา เพราะจะทำให้องค์การบริหารส่วนตำบลกำเนิดนพคุณไม่ต้องเสียเวลาในการตอบปัญหา</w:t>
            </w:r>
          </w:p>
        </w:tc>
      </w:tr>
      <w:tr>
        <w:trPr>
          <w:trHeight w:val="1001" w:hRule="atLeast"/>
        </w:trPr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ระเบียบต้องมีหลักเกณฑ์ที่ชัดเจน วิธีปฏิบัติชัดเจนไม่คลุมเครือ รวมถึงการอบรม ชี้แจงให้ สำนักงานท้องถิ่นจังหวัดเข้าถึงหลักระเบียบตามเจตนารมณ์ของผู้ออกระเบียบนั้นๆ อย่างแท้จริง เพื่อที่จะถ่ายทอดให้กับผู้ปฏิบัติได้อย่างแท้จริงด้วย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อกระเบียบต้องให้มีการระดมสมอง ของหน่วยงานผู้ปฏิบัติไม่คิดคนเดียว ใช้หลักการมีส่วนร่วม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ประชาชนเป็นศูนย์กลางในการทำงานและบูรณาการกับทุกภาคส่ว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ระบบการถ่ายทอดความรู้ทางด้านวิชาการและเทคโนโลย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ฐานข้อมูลในการปฏิบัติงานที่ถูกต้อง ทันสมัย และ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ายอำนาจด้านการบริหารทรัพยากรบุคคลให้มีความคล่องตัวในการปฏิบัติงานมาก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เส้นทางความก้าวหน้าในอาชีพข้าราชการที่ชัดเ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ขั้นตอนการทำงานให้มีความรวดเร็ว กระชับ ถูกต้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ายอำนาจในการบริหารงานทรัพยากรบุคคล ให้แก่ผู้บังคับบัญชาในแต่ละระดับมาก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พนักงานมีสมรรถนะสูง สามารถเป็นตัวแทนขององค์การบริหารส่วนตำบลกำเนิดนพคุณ ได้ในทุกด้าน ทุกกิจกรรม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การปฏิบัติงานที่เที่ยงตรง เชื่อถือ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บริหารงานบุคคลที่เน้นระบบคุณธรรม เช่น การคัดเลือกคนเข้ารับการฝึกอบรม   ในหลักสูตรต่างๆ การคัดเลือกคนเข้าสู่ตำแหน่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งานมีความชัดเจน และสามารถนำไปปฏิบัติได้อย่าง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เข้าใจบทบาทความเชื่อมโยงกระบวนงานของหน่วยงานที่เกี่ยวข้องกับกระบวนงานตนเ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คนต้องเหมาะสมกับปริมาณ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ฐานข้อมูลทรัพยากรบุคคลที่ถูกต้องแม่นยำ สามารถนำไปประกอบการตัดสินใจ   และบริหารราชการได้อย่างชัดเจน รวดเร็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ุคลากร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ให้บุคลากรมีคุณสมบ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่ง  ดี  สุข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เป็นที่ยอมรับขององค์กรปกครองส่วนท้องถิ่นและส่วนราชการอื่น มีความ สามารถ มีทักษะ ศิลปะในการประสานงานเป็นที่ยอมรับขององค์กรปกครองส่วนท้องถิ่นและส่วน ราชการอื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ุณธรรม  จริยธรรม โปร่งใส  รับผิดชอบ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ชีวิตอย่างพอเพียงเป็นตัวอย่างแก่บุคคลอื่น ๆ ในสำนัก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ต้องมีความรู้ ความชำนาญ และเชี่ยวชาญเฉพาะด้าน และมีความรู้ครอบคลุม และบุคลากร ในทุกระดับจะต้องมีความรู้ ความเข้าใจในการน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มาช่วยในการปฏิบัติงาน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53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-400050</wp:posOffset>
                      </wp:positionV>
                      <wp:extent cx="459740" cy="64643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646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50.9pt;mso-wrap-distance-left:9.05pt;mso-wrap-distance-right:9.05pt;mso-wrap-distance-top:3.6pt;mso-wrap-distance-bottom:3.6pt;margin-top:-31.5pt;mso-position-vertical-relative:text;margin-left:18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สามารถในการถ่ายทอดความรู้เกี่ยวกับหลักเกณฑ์ ระเบียบ และวิธีการปฏิบัติงานให้แก่บุคคลอื่น ๆ 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ารรักษาบุคลากรในองค์ก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Retention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มีสิ่งจูงใจ เช่น การกำหนด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Career Path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จัดสวัสด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าง ๆ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ขวัญกำลังใจให้แก่บุคลากร ในการปฏิบัติงานตามภารกิจ ในด้านต่างๆ เช่น สวัสดิการ แรงจูงใจอื่นๆ ความก้าวหน้า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ทรัพยากรในการปฏิบัติงานให้แก่บุคลากรอย่าง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บุคลากรที่มีทักษะเฉพาะด้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การให้บริการที่ดีกับผู้ที่มาติดต่อ และเป็นพี่เลี้ยงให้แก่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ย่าง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ความหลากหลายในด้านประสบการณ์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ฝึกอบรมบุคลากรอย่างต่อเนื่องและสม่ำเสม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สมรรถนะตรงตามภารกิจ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พร้อมในการบริหารก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ระบบคุณธรรมเป็นแนวทางในการปฏิบัติงาน</w:t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ทรัพยากร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หมาะสมต่อการใช้งานได้อย่างรวดเร็ว และ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ทคโนโลยีและสารสนเทศมาปรับใช้ในการจัดเก็บข้อมูลและถ่ายทอด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สรรสนับสนุนทรัพยากรทางการบริหารให้สอดคล้องกับภารกิจอย่างเพียงพอและทันสม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ทั้งระดับจังหวัด อำเภอ โดยคำนึงถึงสภาพพื้นที่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เครือข่ายระบบสารสนเทศให้มีความทันสมัยและทำให้การเข้าถึงสารสนเทศทำได้ง่ายและ    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เทียมกัน เพื่อประหยัดทรัพยากรและส่งเสริมการเรียนรู้ของบุคล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ทคโนโลยีสารสนเทศมาใช้เพื่อลดปริมาณการใช้วัสดุครุภัณฑ์</w:t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ลูกค้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รับบริการหรือผู้ได้รับผลกระทบภายนอกองค์กร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กำเนิดนพคุณ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กำเนิดนพคุณ ยึดหลักการบริหารกิจการบ้านเมืองที่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าภิ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บริหาร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สาธารณะได้อย่างมีประสิทธิภาพ ประสิทธิผล เป็นประโยชน์ต่อ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แท้จร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องค์การบริหารส่วนตำบลกำเนิดนพคุณ  มีความรู้ความเข้าใจ สามารถนำไปปฏิบัติได้อย่าง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สิทธิภาพ และเกิดประสิทธิผล ประหยัด และคุ้มค่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แก่ประชาชนได้อย่างมีมาตรฐานมีคุณภาพและเป็นมืออาชี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กำเนิดนพคุณ จะต้องดำเนินการตามระเบียบโดยเคร่งครัด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เสริมสร้างความรู้ให้แก่ผู้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้องถิ่นให้เป็นผู้ที่มีความเชี่ยวชาญ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ัฒนา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เนิดนพคุณ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กำเนิดนพคุณ รับฟัง และนำความคิดเห็นของประชาชนมาใช้ในการดำเนิน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าช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สำคัญกับการมีส่วนร่วม การสร้างจิตสำนึก และการเข้าร่วมในการดำเนินงาน    ขององค์การบริหารส่วนตำบลกำเนิดนพคุณ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เข้ามามีส่วนร่วมทางการเมืองมากขึ้น ทำให้การปฏิบัติงานของ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เพลิง ทำงานได้สะดวกยิ่ง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200025</wp:posOffset>
                      </wp:positionH>
                      <wp:positionV relativeFrom="paragraph">
                        <wp:posOffset>875665</wp:posOffset>
                      </wp:positionV>
                      <wp:extent cx="6172200" cy="457200"/>
                      <wp:effectExtent l="19050" t="19050" r="19685" b="1663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457200"/>
                                <a:chOff x="0" y="0"/>
                                <a:chExt cx="6172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72200" cy="457200"/>
                                </a:xfrm>
                                <a:prstGeom prst="roundRect">
                                  <a:avLst>
                                    <a:gd name="adj" fmla="val 305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5943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H SarabunIT๙" w:hAnsi="TH SarabunIT๙" w:eastAsia="Times New Roman" w:cs="TH SarabunIT๙"/>
                                        <w:color w:val="auto"/>
                                        <w:lang w:val="en-US" w:bidi="th-TH"/>
                                      </w:rPr>
                                      <w:t xml:space="preserve">   2. อะไรบ้างที่เป็นจุดแข็งหรือสิ่งที่ดีที่องค์กรมีอยู่และอยากรักษาไว้ต่อไปหรือมุ่งเน้นให้ดียิ่งๆ ขึ้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.75pt;margin-top:68.95pt;width:486pt;height:36pt" coordorigin="-315,1379" coordsize="9720,720">
                      <v:roundrect id="shape_0" fillcolor="white" stroked="t" o:allowincell="t" style="position:absolute;left:-315;top:1379;width:9719;height:719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oundrect>
                      <v:shape id="shape_0" fillcolor="white" stroked="f" o:allowincell="t" style="position:absolute;left:-135;top:1379;width:9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2. อะไรบ้างที่เป็นจุดแข็งหรือสิ่งที่ดีที่องค์กรมีอยู่และอยากรักษาไว้ต่อไปหรือมุ่งเน้นให้ดียิ่งๆ 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ตระหนักถึงการมีส่วนร่วมในการตรวจสอบการบริหารงานของ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เพล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300"/>
      </w:tblGrid>
      <w:tr>
        <w:trPr>
          <w:trHeight w:val="404" w:hRule="atLeast"/>
        </w:trPr>
        <w:tc>
          <w:tcPr>
            <w:tcW w:w="3348" w:type="dxa"/>
            <w:gridSpan w:val="2"/>
            <w:tcBorders/>
            <w:shd w:fill="E0E0E0" w:val="clear"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แข็งหรือสิ่งที่ดีที่องค์กรมีอยู่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ู้ ความเชี่ยวชาญในหน้าที่ในด้านต่าง ๆ เช่น การบริหารงบประมาณ การ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ุคคลขององค์การบริหารส่วนตำบลกำเนิดนพคุณ การเงิน  การคลัง  ระเบียบและกฎหมาย การนิเทศ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หน่วยงานที่ได้รับการยอมรับในบทบาทการส่งเสริมความรู้ด้านการปกครองท้องถิ่น ให้แก่ประชาช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ถาบันพัฒนาบุคลากรท้องถิ่นให้ความรู้แก่ข้าราชการกรมและพนักงานท้องถิ่น และเป็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จากองค์กรปกครองส่วนท้องถิ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ครือข่ายการปฏิบัติงานครอบคลุมพื้นที่ทั่วประเท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อระเบียบกฎหมายในการปฏิบัติหน้าที่ไว้อย่างชัดเ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ำคัญกับการพัฒนา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ความรู้ของบุคลากรในหลายๆด้าน เช่น การศึกษาอบรมในหลักสูตรต่างๆ การให้ทุนการศึกษาระดับปริญญา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 การศึกษาดู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น่วยงานที่มีพื้นฐานการทำงานที่ดี มีวัฒนธรรมการทำงานที่สร้างสรรค์ สามารถสร้างความเปลี่ยนแปลงให้กับองค์กร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อมูลข่าวสารเกี่ยวกับองค์กรปกครองส่วนท้องถิ่นมากกว่าหน่วยงานอื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มีความรู้ ความสามารถที่หลากหลาย สามารถทำงานได้หลายตำแหน่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280"/>
      </w:tblGrid>
      <w:tr>
        <w:trPr>
          <w:trHeight w:val="404" w:hRule="atLeast"/>
        </w:trPr>
        <w:tc>
          <w:tcPr>
            <w:tcW w:w="1368" w:type="dxa"/>
            <w:gridSpan w:val="2"/>
            <w:tcBorders/>
            <w:shd w:fill="E0E0E0" w:val="clear"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มุ่งเน้น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องค์กรหลักในการส่งเสริมพัฒนาองค์กรปกครองส่วนท้องถิ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น่วยงานที่ค่อนข้างมีความคล่องตัวสูง เป็นองค์กรขนาดเล็กที่ง่ายต่อการปรับเปลี่ย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ระบบไอทีมาเชื่อมโยงเครือข่ายทั่วประเทศ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-311785</wp:posOffset>
                </wp:positionV>
                <wp:extent cx="6057900" cy="799465"/>
                <wp:effectExtent l="19050" t="19685" r="1968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99560"/>
                          <a:chOff x="0" y="0"/>
                          <a:chExt cx="605808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79956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0"/>
                            <a:ext cx="583308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ะไรบ้างที่เป็นสิ่งท้าทายหรือสิ่งที่ต้องปรับปรุงเพื่อให้การบริหารงานขององค์กรประสบผลสำเร็จตามเป้าหมายสูงสุดที่คาดหว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4.55pt;width:477pt;height:62.95pt" coordorigin="-180,-491" coordsize="9540,1259">
                <v:roundrect id="shape_0" fillcolor="white" stroked="t" o:allowincell="f" style="position:absolute;left:-180;top:-491;width:9539;height:1258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-3;top:-491;width:9185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ะไรบ้างที่เป็นสิ่งท้าทายหรือสิ่งที่ต้องปรับปรุงเพื่อให้การบริหารงานขององค์กรประสบผลสำเร็จตามเป้าหมายสูงสุดที่คาดหวั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จัดการความรู้ขององค์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อบรู้ในภารกิจของหน่วยงานและสามารถทำงานทดแทนกัน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ผู้บริหารทุกระดับให้เป็นผู้นำในการบริหารเปลี่ยนแปลง รวมทั้งปรับเปลี่ยนทัศนคติ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 ของบุคลากรในองค์กรให้พร้อมรับต่อการบริหารก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วามรู้เฉพาะด้านอย่างเป็นระบบและต่อเนื่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องค์กรให้ “จิ๋วแต่แจ๋ว”  เช่น การสร้างบุคลากรที่มีอยู่อย่างจำกัดให้มีคุณ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ระบบเครือข่ายสารสนเทศและระบบฐานข้อมูลให้ครอบคลุมและง่ายต่อการเข้าถึงและการนำไปใช้ประโยชน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ุกระดับ มีความโปร่งใส ตรวจสอบ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ข้าราชการอย่างสม่ำเสมอเพื่อให้สอดคล้องกับสภาพการณ์ที่เปลี่ยนไปในยุคโลกาภิวัฒน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ervice Mi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ุคลากร “ยิ้มแย้มแจ่มใส เต็มใจให้บริการ ประสานประโยชน์”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พัฒนาข้าราชการให้มีความสามารถสูง เป็นมืออาชี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ให้ข้าราชการในทุกระดับเป็นข้าราชการที่ดี มีคุณธรรม จริยธรรม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ภาพแวดล้อมการทำงาน และสวัสดิการที่เหมาะสมให้กับบุคลากรเพื่อเป็นแรงจูงใจในการ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สมรรถนะที่ตรงตามภารกิจที่ได้รับ</w:t>
            </w:r>
          </w:p>
        </w:tc>
      </w:tr>
    </w:tbl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905</wp:posOffset>
                </wp:positionH>
                <wp:positionV relativeFrom="paragraph">
                  <wp:posOffset>4445</wp:posOffset>
                </wp:positionV>
                <wp:extent cx="5945505" cy="790575"/>
                <wp:effectExtent l="19685" t="18415" r="19050" b="1403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400" cy="790560"/>
                          <a:chOff x="0" y="0"/>
                          <a:chExt cx="5945400" cy="790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945400" cy="78984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0"/>
                            <a:ext cx="572508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. อะไรที่หน่วยงานบริหารทรัพยากรบุคคลควรจะทำ แต่ไม่ได้ทำในช่วงที่ผ่านมาหรือท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คาดหวังให้หน่วยบริหารทรัพยากรบุคค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0.35pt;width:468.15pt;height:62.25pt" coordorigin="-3,7" coordsize="9363,1245">
                <v:roundrect id="shape_0" fillcolor="white" stroked="t" o:allowincell="f" style="position:absolute;left:-3;top:8;width:9362;height:1243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170;top:7;width:9015;height:9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  <w:tab w:val="left" w:pos="126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. อะไรที่หน่วยงานบริหารทรัพยากรบุคคลควรจะทำ แต่ไม่ได้ทำในช่วงที่ผ่านมาหรือท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คาดหวังให้หน่วยบริหารทรัพยากรบุคคลสนับสนุ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หลักสมรรถนะและผลสัมฤทธิ์ของงานในการประเมิน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ของผู้บริหารอย่างต่อเนื่องเพื่อให้มีการปรับเปลี่ยนวัฒนธรรมการ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ักดันให้เกิดบรรยากาศการทำงานในลักษณ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aning Organizatio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ระบบคุณ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บริหารงานบุคคล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ข้อมูล ข่าวสาร ด้านการบริหารทรัพยากรบุคคลผ่านช่องทางต่างๆ อย่างสม่ำเสมอ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ป็นปัจจุบั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ิเทศ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บรมสัมมนา เพื่อเผยแพร่ความรู้เกี่ยวกับการบริหารงานบุคคลสมัยใหม่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องกับแนวโน้มของการบริหารทรัพยากรบุคคลในอนาค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ฐานข้อมูลบุคคลที่ถูกต้อง ทันสมัย โดยที่ข้าราชการสามารถตรวจสอบข้อมูล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ตนเองผ่านเครือข่ายระบบอินเตอร์เน็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เส้นทางความก้าวหน้าในอาชีพ  ควรมีความชัดเจนโดยกำหนดแผนไว้ล่วงหน้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ร้างขวัญกำลังใจ สวัสดิการ ค่าตอบแทน การเลื่อนตำแหน่ง การแต่งตั้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อบรมศึกษาดู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เส้นทางความก้าวหน้าอย่างชัดเจน เพื่อสร้างหลักประกันและแรงจูงใจให้แก่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ผู้บริหารให้เป็นผู้นำในการบริห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กษาคนในองค์กรที่มีประสิทธิภาพให้อยู่กับ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Retentio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เรื่องสวัสดิการ  เช่น  เรื่องเงินโบนัส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ผนในการพัฒนาบุคลากรที่สอดคล้องกับหลักสมรรถน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และ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ในการบริหารทรัพยากรบุคคล มีความโปร่งใส ตรวจสอบได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.2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จุดแข็ง จุดอ่อน ประเด็นท้าทาย ความคาดหวังแล้วจึงได้กำหนดประเด็นยุทธศาสตร์การบริหารทรัพยากรบุคคล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534"/>
      </w:tblGrid>
      <w:tr>
        <w:trPr>
          <w:tblHeader w:val="true"/>
        </w:trPr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ำดับ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เด็นยุทธศาสตร์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การตระหนักถึงคุณธรรมจริยธรรมในการเรียนรู้และพัฒนาตนเองสู่ความเป็นเลิ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สภาพแวดล้อมที่เอื้อต่อการปฏิบัติงา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 ความเข้าใจ เกี่ยวกับการบริหารกิจการบ้านเมืองที่ดี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บริหารทรัพยากรบุคคลให้มีประสิทธิภา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้าราชการ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 บรรจุ แต่งตั้ง บุคลากรให้เหมาะสมกับหลักสมรรถนะ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ักยภาพบุคลากรด้านเศรษฐกิจฐานรากและการจัดการสิ่งแวดล้อม  อย่างเป็นระบบและต่อเนื่อ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ูนย์ช่วยเหลือวิชาการให้เป็นศูนย์การบริหารจัดการความ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สร้างแรงจูงใจและสร้างความตระหนักถึงคุณธรรม จริยธรรม ความจำเป็นในการเรียนรู้ และพัฒนาตนเองสู่ความเป็นเลิ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ระเบียบ หลักเกณฑ์ วิธีปฏิบัติแนวทางในการดำเนินงานให้ชัดเจ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และระบบการทำงานขององค์กรโดยเน้นการทำงานเป็นทีม และการเป็นหุ้นส่วนทางยุทธศาสตร์กับหน่วยงานที่เกี่ยวข้อ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บริหารงานบุคคลให้บุคลากรมีสมรรถนะตรงกับภารกิ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ครือข่ายเทคโนโลยีสารสนเท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ogisti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บริหารจัดการทรัพยากรมีประสิทธิภาพสูงสุด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องค์กรปกครองส่วนท้องถิ่น ดำเนินการตามมาตรฐานการจัดบริการสาธารณะ</w:t>
            </w:r>
          </w:p>
        </w:tc>
      </w:tr>
      <w:tr>
        <w:trPr>
          <w:trHeight w:val="1153" w:hRule="atLeast"/>
        </w:trPr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 ความเข้าใจ ในระบบการบริหารราชการของกรมส่งเสริมการปกครองท้องถิ่น และระบบบริหารราชการแนวใหม่ให้มีสมรรถนะตรงกับงานในหน้าที่ที่รับผิดชอบและงานภารกิจอย่างมืออาชี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ระบบการประเมินผลการปฏิบัติงานทั้งในส่วนของเครื่องมือ วิธีการ และ            ผู้ประเมิน เพื่อให้สามารถให้สิ่งตอบแทนตามผลการปฏิบัติงานอย่างแท้จริง     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 วิธีการ วิธีปฏิบัติ แนวทางในการดำเนินงานให้ชัดเจ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ภาพแวดล้อมต่อการปฏิบัติงาน จัดหาสิ่งอำนวยความสะดวก พัฒนาระบบการทำงาน และบรรยากาศของการทำงานแบบมีส่วนร่วม การทำงานเป็นทีม การทำงานอย่างมีความสุข และงานบรรลุผล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หน่วยงานให้เป็นองค์กรแห่งการเรียนรู้ บริหารจัดการ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M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ข้อมูลความรู้และนำเทคโนโลยีมาใช้สร้างเครือข่ายแห่งการเรียน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สวัสดิการแรงจูงใจให้เหมาะสม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องค์กรให้ทำงานแบบมีส่วนร่วม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5">
                <wp:simplePos x="0" y="0"/>
                <wp:positionH relativeFrom="column">
                  <wp:posOffset>2640330</wp:posOffset>
                </wp:positionH>
                <wp:positionV relativeFrom="paragraph">
                  <wp:posOffset>-3782060</wp:posOffset>
                </wp:positionV>
                <wp:extent cx="593090" cy="64643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50.9pt;mso-wrap-distance-left:9.05pt;mso-wrap-distance-right:9.05pt;mso-wrap-distance-top:3.6pt;mso-wrap-distance-bottom:3.6pt;margin-top:-297.8pt;mso-position-vertical-relative:text;margin-left:2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ข้อมูลที่งานการเจ้าหน้าที่ ได้ดำเนินการระดมความคิดเห็นจากผู้บริหารพนักงานส่วนตำบล  ลูกจ้างประจำ และพนักงานจ้าง ในการประชุมประจำเดือน ซึ่งผลการระดมความคิดเห็นมีประเด็นที่คล้ายคลึงกับการระดมความคิดเห็นข้างต้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00</wp:posOffset>
                </wp:positionV>
                <wp:extent cx="342900" cy="3048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166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720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  <w:t>166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แรงเสริมแรงต้าน เพื่อมุ่งสู่ผลสัมฤทธิ์ที่ต้องการขอ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 และการกำหนดเป้าประสงค์เชิงกลยุท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ให้ความหวังและ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จำกัดงบประมาณด้านการบริหารงานบุคคล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บริหารงานบุคคล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ไม่เอื้ออำนวยในการ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การบริหารงาน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ำกัดกำลังคนภาครัฐ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รายละเอียดเกี่ยวกับความรู้ทักษะ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เฉพาะตำแหน่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ฐานข้อมูลอัตรากำลังที่เป็นปัจจุบั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อัตรากำลังให้เป็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สร้างเส้นทางความก้าวหน้า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เพื่อ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ในอาชีพ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คลให้ถูกต้อง เป็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ฐานข้อมู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โครงสร้างและอัตรากำลังให้เหมาะส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ข้อเท็จจริงใ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ในการปรับปรุงโครงสร้า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อัตรากำลั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ให้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ทางความก้าวหน้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ละเอียดเกี่ยวกับความรู้ ทักษะ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ในการทำ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ตำแหน่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ระดับสูงให้ความสำคัญ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แผนอัตรากำลังและการปรับอัตรากำลั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หมาะสมกับภารกิ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จำกัดด้านอัตรากำลังจากการปรับปรุ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 ทบวง 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พร้อมที่จะยอมรับ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กิจเพิ่มขึ้นมากจากนโยบายการถ่ายโ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ให้องค์กรปกครองส่วนท้องถิ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ที่มีความรู้ ความสามารถ โ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อยู่องค์กรปกครองส่วนท้องถิ่นหร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มีความก้าวหน้ามากกว่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ไม่เพียงพอกับภารกิจและปริ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ได้รับมอบหมาย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อัตรากำลังผู้ปฏิบัติงานตามภารกิจการ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โอ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ปรับปรุงแผนอัตรากำลังที่สอดคล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ความเป็นจริงตามภารกิจหน้าที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อัตรากำลังและปรับอัตรากำลัง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ตามกรอบที่กำหนด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ระบวนการสร้างและปรับ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ของบุคลากรให้สอดคล้องกับ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ราชการแนวใหม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ปรับกระบวนทัศน์ วัฒนธรรม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ของบุคลากรให้สอดคล้องกับการ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แนวใหม่และเหมาะสมกับภารกิ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ทัศน์ วัฒนธรรมในการทำงาน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รกิ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นวใหม่ โด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ึงถึงวัฒนธรรมความคิดของบุคลาก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การสรรหาแล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จุแต่งตั้งที่สอดคล้องกับการบริหาร     ทรัพยากรบุคคลแนวใหม่ โดยคำนึงถึง  วัฒนธรรมความคิดของบุคลากร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ทรัพยากรบุคคล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รู้และทักษะในการนำไปใช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งา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งานโดยใช้ข้อมูลสารสนเทศ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มือในการตัดสินใจ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สนับสนุนด้านงบประมาณอย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พึ่งพาระบบเทคโนโลยีจากภายนอก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พัฒนาความรู้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ื่อสนับสนุนแล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ตามความต้องการ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ให้การสนับสนุนด้านงบประมาณ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ต้องให้ความสำคัญและผลักดันให้เก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ฐานข้อมูลสารสนเทศที่สามารถนำมาใช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ได้อย่างแท้จริ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ต้องมีนโยบายลดการพึ่งพา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จากภายนอ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ของฐานข้อมูลสารสนเทศให้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อบคลุมทุกภารกิจ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ความรู้ ความสามารถด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และสารสนเทศเป็นส่วนหนึ่ง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ของทุกตำแหน่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ฐานข้อมูลกลางในด้า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บุคคล เพื่อสะดวกในการเรียก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เจ้าหน้าที่อย่างเป็น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กองการเจ้าหน้าที่ที่ได้รับ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ด้านการบริหารทรัพยากรบุคค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ฐานข้อมูล เพื่อสนับสนุ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5"/>
                <w:sz w:val="32"/>
                <w:sz w:val="32"/>
                <w:szCs w:val="32"/>
              </w:rPr>
              <w:t>ยุคใหม่ที่ให้ความสำคัญกับบุคลากรผู้ปฏิบัติงานควบคู่กับ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ฝึกอบรมสำหรับผู้บริหาร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ากหลาย ทั้งโครงการภายในและภายนอก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โครงการศึกษาดูงานต่าง 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บางส่วนที่เข้ารับการฝึกอบรมไม่ค่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วามสำคัญกับการอบรม เพื่อพัฒน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ตนเอ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ติดตามประเมินผล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โดยให้ความสำคัญกับ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ยุทธศาสตร์ของกรมฯ อย่างสม่ำเสมอ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การฝึกอบรมไม่ค่อยเหมา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่อยน่าส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มีระบบการติดตามประเมินผล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วะผู้นำ วิสัยทัศน์ และพฤติกรรม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อย่างเป็นรูปธรร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การพัฒนาภาว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การพัฒนาภาวะผู้นำ วิสัยทัศน์ อย่า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ระบวนการ วิธีการเสริมสร้างผู้นำให้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ลักษณะของผู้บริหารยุค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แนวทางใน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ปฏิบัติงานควบคู่กันไป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ประเมินผลผู้บริหารที่เข้า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ว่ามีศักยภาพเพิ่มมากขึ้นเพียงใ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ารฝึกอบรมให้ตร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เป็นและต้องการในการเป็นผู้บริห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ู้บริหาร โดยให้ผู้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 เช่น ผู้ใต้บังคับบัญชา เพื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งานเป็นผู้ประเมิ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ผู้บริหารให้มีภาวะผู้นำ มีวิสัยทัศน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ระบบ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ภาวะผู้นำและผู้ปฏิบัติงานควบคู่กันไป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เจ้าหน้าที่ที่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งา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ใช้งบประมาณเพื่อการ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ชีวิตข้าราชการอย่างประหยัดและมี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ระสิทธิภาพ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งบประมาณเพิ่ม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่านิยมให้ข้าราชการโดยนำหลักปรัช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พอเพียงมาใช้เป็นแนวทาง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ชีวิ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ปรัชญาเศรษฐกิจพอเพีย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เน้นหนักให้นำไปปฏิบัติอย่า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ธร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ต่อการจัดสวัสดิการต่าง 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ทำงานด้านสวัสดิการข้าราชการของก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มีตัวแทนจากทุกฝ่าย เช่น 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ผู้บริหารสำนัก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อง ตัวแท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จังหวัด เป็นต้น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สวัสดิการของข้าราชการ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กับความต้องการของ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ทั้งมีการประเมินผลเป็นระยะ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สวัสดิการของบุคลากร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กับความต้องการของ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ทั้งมีการประเมินผลเป็นระยะ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กรมส่งเสริมการปกครองท้องถิ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พอเพียงมาใช้ในการทำงา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ชีวิ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นำหลักปรัชญาเศรษฐกิจพอเพียงมาใช้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และดำรงชีวิต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6: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ารพัฒนาระบบสร้างแรงจูงใจเพื่อรักษาบุคลากรที่มีประสิทธิภาพสู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ว้กับหน่วย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ของกรม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ครองท้องถิ่นให้การ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ไม่ชัดเจนในความก้าวหน้า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 เช่น การเปลี่ยนสายงาน ระด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ของ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ห้บุคลากรทำงาน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วัสดิการยังไม่เท่าเทียมและเหมาะส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คติเดิมๆ ของข้าราชการที่ว่างา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่าตอบแทนน้อย ไม่เหมาะสม จึงทำ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ากย้ายไปสู่หน่วยงานที่ค่าตอบแทนดีกว่า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แผนอัตรากำลังที่ต่อเนื่องชัดเ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กิดผลในทางปฏิบัต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ต้อง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ชัดเ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การจัดงบประมาณและสร้างแรงจูงใจอื่นเกี่ยว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ัสดิการให้มีความเหมาะสมเท่าเทีย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ระบบสร้างแรงจูงใจให้มีความชัดเจน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ูปธรรมมากยิ่ง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ลักสูตรในการพัฒนาความรู้ให้ตรงกับส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ละการบริหารงานภาครัฐแนวใหม่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รักษาไว้ซึ่งข้าราชการที่มีสมรรถน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ที่มีสมรรถนะสูงที่กรม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รักษาไว้ได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ให้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และเป็นรูปธรรม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สร้างระบบ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รงจูงใจในการทำงา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คุณธรรม จริยธรรม ให้แก่ข้าราชการกรมส่งเสริ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กครอง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ต่อต้านการเปลี่ยนแปล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ด้านการป้องกัน ปราบปรา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จริตและโครงการด้านการส่งเสริมจริยธรร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ในการเสริมสร้างคุณธรรมยัง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เดิมๆ ทำให้ไม่น่าส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ส่งข้าราชการเข้าร่วมการอบรม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อื่น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ารสนับสนุนงบประมาณในการพัฒนา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ขององค์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กาศค่านิยมการปฏิบัติงาน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รายละเอียดและแรงจูงใจใน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ในการทำงานของผู้ใต้บังคับบัญช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รายละเอียดจัดทำมาตรฐาน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ของข้าราชการ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พฤติกรรม ทัศนคติ ของบุคคล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และพัฒนาโครงการด้านคุณธรรม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 ให้มีประสิทธิภาพและ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ากหลายยิ่ง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ด้านการ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 จริยธรรม อย่างเป็นรูปธรร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ตามค่านิยมของ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มาตรฐาน จริยธรรม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   บริหารงานบุคค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ให้มีความโปร่งใส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ายละเอียดมาตรฐานจริยธรรมของ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ของ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ตามค่านิยมของกร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ของกรม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ทรัพยากรบุคคลและพัฒนาทรัพยากรบุคคลให้ตรงก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ประจำตำแหน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บริหารทรัพยากรบุคคล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ใหม่เปิดโอกาสให้ดำเนินการได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ได้ดำเนินการจัดทำสมรรถนะ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ore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Function Competency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ม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และบุคลากรในหน่วยงาน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คัญกับ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รัฐ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ยุทธศาสตร์การพัฒนา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9-25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รรถนะ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re 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มรรถนะประจำ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Function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การเปลี่ยนแปลง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ในหน่วยงานยังไม่เข้าใจระบบ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สมรรถนะ การประเมินผล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 เป็นต้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สมรรถนะหลัก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ประจำตำแหน่งที่สอดคล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การบริหารทรัพยากรบุคคลภาครัฐ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เปิดโอกาสให้ข้าราชการมีส่วนร่วม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รัพยากรบุคคลภาครัฐแนวใหม่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ับปรุงแผนยุทธศาสตร์การพัฒนา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9-25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และ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 โดยเปิดโอกาสให้ข้าราชการมีส่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ในการปรับปรุ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ตำแหน่งที่สอดคล้อง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ประจำตำแหน่ง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สำเร็จในการปรับปรุงแผนยุทธ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ประชาสัมพันธ์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อบรมการบริหารทรัพยากรบุคคลแนว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ม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องค์กรให้เป็นองค์กรแห่งการเรียนรู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องค์กรที่มีความรู้ในการปฏิบัติงาน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ของ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แนวทางในการพัฒนาองค์กรให้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แห่งการเรียนรู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การ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รวบรวมองค์ความรู้ให้เป็น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มวดหมู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สนใ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แผนการจัดการความรู้เพื่อเป็นแนวทาง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องค์กรให้เป็นองค์กรแห่งการเรียนรู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เกิดการเรียนรู้ของบุคลากรทั้ง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ทางการและไม่เป็นทาง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รวบรวมองค์ความรู้ที่กระจัดกระจาย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และบุคคลให้เป็นระบบ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หมู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องค์ความรู้และช่องทา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ถึงองค์ความรู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จัดทำแผนการจัด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ผยแพร่องค์ความรู้ที่ได้รวบรวมแล้ว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บุคลากรอื่นได้เรียนรู้ด้วย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ุคลากรที่มีความรู้ ความสามาร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มั่นใจในการตัดสิ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นใจและ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การตัดสินใจยังอยู่ที่ระดับผู้บริหาร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ใหญ่ 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ลักสูตรการฝึกอบรมที่เกี่ยวข้อง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ภาวะผู้นำไม่เพียงพอและไม่ทั่วถึ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ุกกลุ่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กระจายอำนาจในการตัดสินใ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มอบหมายภารกิจเพื่อให้บุคลากร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ออกและกล้าตัดสิ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หลักสูตรการฝึกอบรมที่เกี่ยว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ภาวะผู้นำ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ภาวะผู้นำ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880</wp:posOffset>
                </wp:positionH>
                <wp:positionV relativeFrom="paragraph">
                  <wp:posOffset>-242570</wp:posOffset>
                </wp:positionV>
                <wp:extent cx="5419090" cy="504190"/>
                <wp:effectExtent l="0" t="76200" r="7620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ปัจจัยหลักแห่งความสำเร็จเพื่อกำหนดเป็นเป้าประสงค์เชิงกลยุท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-25.1pt;mso-position-vertical-relative:text;margin-left:4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ปัจจัยหลักแห่งความสำเร็จเพื่อกำหนดเป็นเป้าประสงค์เชิงกลยุทธ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7"/>
        <w:gridCol w:w="3402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หลักแห่งความสำเร็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ให้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เพื่อสร้างความก้าวหน้าในอ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คลให้ถูกต้อง 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โครงสร้างและอัตรากำลังให้เหมาะสมกับข้อเท็จจริงใ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 ความรู้ ทักษะ สมรรถนะในการทำ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อัตรากำลังผู้ปฏิบัติงานตามภารกิจการถ่ายโ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อัตรากำลังและปรับอัตรากำลังให้เป็นไปตามกรอบ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ปรับปรุงแผนอัตรากำลังที่สอดคล้องกับความเป็นจริงตามภารกิจ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ระบวนการสร้างและปรับวัฒนธรรมการทำงานของบุคลากรให้สอดคล้องกับการบริหารราชการแนวใหม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ปรับ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การบริหารทรัพยากรบุคคลแนวใหม่ โด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ึงถึงวัฒนธรรมความคิดของบุคลาก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พัฒนาระบบฐาน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พัฒนาความรู้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ให้การสนับสนุนด้านงบประมาณอย่าง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ต้องมีนโยบายลดการพึ่งพาระบบเทคโนโลยีจาก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ำหนดให้ความรู้ 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้านเทคโนโลยีและสารสนเทศเป็นส่วนหนึ่งของสมรรถนะของทุก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เพื่อสนับสนุนและส่งเสริมตามความต้องการ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ต้องให้ความสำคัญและผลักดันให้เกิดระบบฐานข้อมูลสารสนเทศที่สามารถนำมาใช้ประโยชน์ได้อย่างแท้จร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ของฐานข้อมูลสารสนเทศให้ครอบคลุมทุกภารกิจของกรม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ฐานข้อมูลกลางในด้านการบริหารงานบุคคล เพื่อสะดวกในการเรียกใช้ข้อมู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รู้ด้านทักษ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ยุคใหม่ที่ให้ความสำคัญกับบุคลากรผู้ปฏิบัติงานควบคู่กับประสิทธิภาพ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 การพัฒนาภาวะผู้นำ วิสัยทัศน์ 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แนวทางในการพัฒนาภาวะผู้นำ และผู้ปฏิบัติงานควบคู่กัน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ารฝึกอบรมให้ตร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ำเป็นและต้องการในการเป็นผู้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ระบวนการ วิธีการเสริมสร้างผู้นำให้มีคุณลักษณะของผู้บริหารยุคให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ผู้บริหารที่เข้ารับการฝึกอบรมว่ามีศักยภาพเพิ่มมากขึ้นเพียงใ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ู้บริหาร โดยให้ผู้ที่เกี่ยวข้อง เช่น ผู้ใต้บังคับบัญชา เพื่อนร่วมงาน เป็นผู้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มีวิสัยทัศน์ อย่างเป็นระบบและต่อเนื่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4949825</wp:posOffset>
                      </wp:positionV>
                      <wp:extent cx="342900" cy="342900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89.75pt;mso-position-vertical-relative:text;margin-left:19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องบุคลากร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งานใช้งบประมาณเพื่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่งเสริมคุณภาพชีวิตข้า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ประหยัดและมีประสิทธิ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่านิยมให้ข้าราชการโดยนำหลักปรัชญาเศรษฐกิจพอเพียงมาใช้เป็นแนวทางการดำรงชีว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ของข้าราชการต่อการจัดสวัสดิกา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สวัสดิการของข้าราชการให้สอดคล้องกับความต้องการของข้าราชการ รวมทั้งมีการประเมินผลเป็นระยะอย่างสม่ำ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นับสนุนงบประมาณเพิ่มมาก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ปรัชญาเศรษฐกิจพอเพียงเป็นนโยบายเน้นหนักให้นำไปปฏิบัติอย่างเป็นรูป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ด้านสวัสดิการข้าราชการของกรมควรมีตัวแทนจากทุกฝ่าย เช่น ผู้บริหารระดับสูง ผู้บริหาร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ท้องถิ่นจังห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บุคล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กับหน่วยงาน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อัตรากำลังที่ต่อเนื่อง ชัดเจนและเกิดผลในทางปฏิบั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งบประมาณและสร้างแรงจูงใจอื่น เกี่ยวกับสวัสดิการให้มีความเหมาะสมเท่าเทีย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ลักสูตรในการพัฒนาความรู้ ให้ตรงกับสายงานและการบริหารงานภาครัฐแนวใหม่อย่าง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ต้องมีความต่อเนื่อง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ระบบสร้างแรงจูงใจให้มีความชัดเจนและเป็นรูปธรรมมากยิ่งขึ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ไว้ซึ่งข้าราชกา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ห้มีความชัดเจนและเป็นรูป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สริมสร้างคุณธรรม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ริยธรรมให้แก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พฤติกรรม ทัศนคติ ของบุคคล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้านการส่งเสริมคุณธรรม จริย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ย่างเป็นรูป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มาตรฐานจริยธรรม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ละพัฒนาโครงการด้านคุณธรรม จริยธรรม ให้มีประสิทธิภาพและมีความหลากหลายยิ่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องค์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บริหารงาน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มาตรฐานจริยธรรมของบุคลากรกรมส่งเสริมการปกครอง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สมรรถนะหลักและสมรรถนะประจำ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ยอม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บ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ประเมินสมรรถนะ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รายละเอียดของ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ปรับปรุง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และจัดอบรมสัมมนาการบริหารทรัพยากรบุคคลภาครัฐแนวใหม่ให้บุคลากรใน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มีทัศนคติที่รัก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จัดการความ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ที่หลากหลายของการเผยแพร่องค์ความ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รวมแล้วให้กับบุคลากรอื่นได้เรียนรู้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ประเด็นยุทธศาสตร์ที่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ลักสูตรการสร้างภาวะผู้นำให้กับข้าราชการที่เหมาะสมและเปิดโอกาสให้ข้าราชการในหน่วยงานได้เข้ารับการอบรมอย่าง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เห็นความสำคัญและยินดีส่งบุคลากรในสังกัดเข้ารับการอบ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ภาวะผู้นำให้กับข้าราชการ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cs="TH SarabunIT๙" w:ascii="TH SarabunIT๙" w:hAnsi="TH SarabunIT๙"/>
          <w:b/>
          <w:bCs/>
          <w:sz w:val="66"/>
          <w:szCs w:val="6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cs="TH SarabunIT๙" w:ascii="TH SarabunIT๙" w:hAnsi="TH SarabunIT๙"/>
          <w:b/>
          <w:bCs/>
          <w:sz w:val="66"/>
          <w:szCs w:val="6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cs="TH SarabunIT๙" w:ascii="TH SarabunIT๙" w:hAnsi="TH SarabunIT๙"/>
          <w:b/>
          <w:bCs/>
          <w:sz w:val="66"/>
          <w:szCs w:val="6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cs="TH SarabunIT๙" w:ascii="TH SarabunIT๙" w:hAnsi="TH SarabunIT๙"/>
          <w:b/>
          <w:bCs/>
          <w:sz w:val="66"/>
          <w:szCs w:val="6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cs="TH SarabunIT๙" w:ascii="TH SarabunIT๙" w:hAnsi="TH SarabunIT๙"/>
          <w:b/>
          <w:bCs/>
          <w:sz w:val="66"/>
          <w:szCs w:val="6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cs="TH SarabunIT๙" w:ascii="TH SarabunIT๙" w:hAnsi="TH SarabunIT๙"/>
          <w:b/>
          <w:bCs/>
          <w:sz w:val="66"/>
          <w:szCs w:val="6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แผนกลยุทธ์การบริหาร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องค์การบริหารส่วนตำบลกำเนิดนพคุ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797" w:right="1558" w:gutter="0" w:header="709" w:top="1276" w:footer="0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8200"/>
      </w:tblGrid>
      <w:tr>
        <w:trPr/>
        <w:tc>
          <w:tcPr>
            <w:tcW w:w="14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การจัดทำแผนกลยุทธ์ด้านการบริหารงานบุคคล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พัฒนาเพื่อ “เป็นองค์การบริหารส่วนตำบลที่มีสมรรถนะสูงใน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เป็นกลไกในการพัฒนาตำบลได้อย่างยั่งยืน”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>
          <w:trHeight w:val="407" w:hRule="atLeast"/>
        </w:trPr>
        <w:tc>
          <w:tcPr>
            <w:tcW w:w="59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>
          <w:trHeight w:val="350" w:hRule="atLeast"/>
        </w:trPr>
        <w:tc>
          <w:tcPr>
            <w:tcW w:w="5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นธกิจ</w:t>
            </w:r>
          </w:p>
        </w:tc>
        <w:tc>
          <w:tcPr>
            <w:tcW w:w="82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ยุคใหม่ที่ให้ความสำคัญ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ผู้ปฏิบัติงานควบคู่ประสิทธิภาพ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ผู้ปฏิบัติงานควบคู่ประสิทธิภาพการปฏิบัติงาน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 อบต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เป็นองค์กรที่มีสมรรถนะสูง</w:t>
            </w:r>
          </w:p>
        </w:tc>
        <w:tc>
          <w:tcPr>
            <w:tcW w:w="82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spacing w:val="-4"/>
                <w:sz w:val="32"/>
                <w:sz w:val="32"/>
                <w:szCs w:val="32"/>
              </w:rPr>
              <w:t>ส่งเสริมการจัดทำแผนพัฒนาท้องถิ่นให้สอดคล้องกับ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จังหวัดและตอบสนองความต้องการของประชาชน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อง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ภายใต้</w:t>
            </w:r>
            <w:r>
              <w:rPr>
                <w:rFonts w:ascii="TH SarabunIT๙" w:hAnsi="TH SarabunIT๙" w:eastAsia="AngsanaNew;Arial Unicode MS" w:cs="TH SarabunIT๙"/>
                <w:spacing w:val="-4"/>
                <w:sz w:val="32"/>
                <w:sz w:val="32"/>
                <w:szCs w:val="32"/>
              </w:rPr>
              <w:t>กระบวนการมีส่วนร่วมจากภาคีเครือข่าย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กับหน่วยงาน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ngsanaNew;Arial Unicode MS" w:cs="TH SarabunIT๙"/>
                <w:spacing w:val="-4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คุณธรรม จริยธรรม ให้แก่บุคลากร</w:t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ระบบการบริหารงานบุคคลและเพิ่มขีดความสามารถของบุคลาก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สามารถทำงานแบบมืออาชีพโดยยึดหลักกา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บริหารกิจการบ้านเมืองที่ดี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ระบบการบริหารงบประมาณและการคลังของ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ให้มีประสิทธิภาพ         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และพัฒนาระบบบริหารจัดการของ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มีศักยภาพ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นการจัดบริการสาธารณะภายใต้หลักการบริหารกิจกา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บ้านเมืองที่ดี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มาตรฐานการปฏิบัติงานและระบบการติดตามประเมิน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ประสิทธิภาพ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ให้ อบต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ีศักยภาพในการพัฒนาคุณภาพ คนได้รับการพัฒนา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ในทุกมิติ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ทั้งทางร่างกาย จิตใจความรู้ ความสามารถทักษะประกอบอาชีพและความมั่นคงในการดำรงชีวิตเพื่อนำไปสู่ความเข้มแข็งของครอบครัว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ให้บุคลากรนำหลักปรัชญาเศรษฐกิจพอเพียง มาใช้</w:t>
            </w:r>
          </w:p>
        </w:tc>
        <w:tc>
          <w:tcPr>
            <w:tcW w:w="82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รายงาน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รองรับแผนกลยุทธ์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56"/>
        <w:gridCol w:w="2944"/>
        <w:gridCol w:w="2880"/>
        <w:gridCol w:w="2340"/>
        <w:gridCol w:w="2340"/>
      </w:tblGrid>
      <w:tr>
        <w:trPr>
          <w:tblHeader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รายการ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ตัวชี้ว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อดคล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โครงสร้างและ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หมาะสมกับข้อเท็จจริงในปัจจุบั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ปรับปรุงโครงสร้างและอัตรากำลั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ปรับปรุงโครงสร้างและอัตรากำลั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วิเคราะห์สภาพกำลังคนและจัดทำคุณลักษณะงานเฉพาะ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ชุมเพื่อติดตามผลในระดับต่างๆ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สานงานกับหน่วยงานที่เกี่ยวข้องเพื่อรับทราบผลการดำเนินการหรือปัญหาต่าง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ให้ชัดเจ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ในการจัดทำแผนสร้างเส้นทางความก้าวหน้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สร้างเส้นท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ให้ทุนการศึกษาแก่ข้าราช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ผล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็บรวบรวมข้อมูลจากหน่วยงานที่เกี่ยวข้องทั้งในกรมและหน่วยงานภายนอ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จัดทำสมรรถน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ของความสำเร็จในการปรับปรุงแผนยุทธศาสตร์การพัฒนาทรัพยากรบุคคล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แผนงานปรับปรุง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หาความต้องการใน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ส่งเสริมให้นำความรู้และทักษะจากการอบรมมาใช้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ผนงานการประเมินประสิทธิ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อบรม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บริหารทรัพยากรบุคคลภาครัฐแนวใหม่ให้บุคลากรในหน่วย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ของการประช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พันธ์และการจัดอบรมการบริหารทรัพยากรบุคคลแนว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ชาสัมพันธ์การบริหารทรัพยากรบุคคล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ครงการอบรมการ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บุคคลแนว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ความรู้หลังการอบรมสัมมนา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ฝึกอบรมที่เกี่ยวกับการพัฒนาภาวะผู้นำ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สร้างหลักสูตรการพัฒนาภาวะผู้นำให้กับข้าราช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หลักสูตรไปใช้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หลักสูตรหลังจากการนำไปใช้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ภาวะผู้นำให้กับข้าราชกา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ผู้น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ส่งบุคลากรเข้ารับการอบ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เข้ารับการอบ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ผ่านการอบร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ของการบริหารทรัพยากร                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ลากรให้ถูกต้องเป็นปัจจุบั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ฐานข้อมูล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ฐานข้อมูลบุคลากร 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 เช่น 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 ในกองการเจ้าหน้าที่ บริษัทที่ปร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ความถูกต้องของระบบ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บริหารทรัพยากรบุคค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เป็นฐานข้อมูลเพื่อสนับสนุนการปฏิบัติงานด้านการบริหารทรัพยากรบุคค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ผนงานจัดทำฐานข้อมูลสารส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ผยแพร่ข้อมูลข่าวสารด้านการบริหารทรัพยากรบุคคลผ่านช่อง ทางที่หลากหลาย เช่น การโทรศัพท์แจ้งข้อมูลข่าวสาร การส่งข้อความเพื่อแจ้งข้อ มูลที่จำเป็นเร่งด่วน การจัดทำวารสารข่าวการบริหารทรัพยากรบุคคล การเผยแพร่ข้อมูลผ่านทางเว็บไซด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เพื่อติดตาม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และพัฒนาระบบ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คู่มือการบริหาร งานบุคคลของข้าราชการ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ผลของการบริหารทรัพยากร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ความรู้ ทักษะ สมรรถนะในการทำ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ประจำตำแหน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สมรรถนะประจำตำแหน่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ศึกษาและวิเคราะห์กลุ่ม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Job Family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สมรรถนะการบริหารงานบุคคลของสำนักงานท้องถิ่น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นิเทศงานการบริหาร งานบุคคลของสำนักงานท้องถิ่นจังหวัด สำนักงานท้องถิ่นอำเภ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เพื่อติดตามผล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มภาษณ์ความคิดเห็นของผู้ที่เกี่ยวข้องเพื่อเก็บรวบรวม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ิเทศงาน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ปรับ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กระบวนทัศน์ ค่านิยม และวัฒนธรรมในการทำงานให้เหมาะสมกับภารกิ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และปรับเปลี่ยน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โครงการฝึกอบรมให้แก่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บุคลากรไปอบรมกับหน่วยงาน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ระชุมเพื่อติดตามผล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อย่างเป็นระบบและต่อเนื่อ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กองการเจ้าหน้าที่ที่ได้รับ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ึกอบรม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่บุคลากร กองการเจ้าหน้า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สมรรถนะของบุคลากรหลังจากเสร็จสิ้น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    มีวิสัยทัศน์ อย่างเป็นระบบและต่อเนื่อ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ผู้บริหารให้มีภาวะผู้นำ มีวิสัย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ข้าราชการตามหลักสูตรนายอำเภอ หลักสูตรนักปกครองระดับสูง ฯล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ผู้บริหารที่ได้รับการฝึกอบรมเพื่อพัฒนาวิสัย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โครงการ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เจ้าหน้าที่ที่ได้รับการสอน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สร้างระบบการสอนงานใน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oachi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และพัฒนาระบบการสอนงา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บุคลาก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สมรรถนะสูงที่กรมฯ สามารถรักษาไว้ได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บุคลากรที่ม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มรรถนะสู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Talent Management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ข้าราชการเข้าศึกษาอบรมในหลักสูตรของสถาบัน หน่วยงานภายนอก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และติดตามประเมินผลการปฏิบัติงานของข้าราชการบรรจุใหม่และรับโ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ลุ่ม 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ระดับความสำเร็จของ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ความ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ความรู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รวบรวมองค์ความรู้ในองค์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วบรวมองค์ความรู้จากหน่วยงานต่าง ๆ ที่เกี่ยวข้อง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 รวมแล้วให้กับบุคลากรอื่นได้เรียนรู้ด้ว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เผยแพร่องค์ความ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ผลการเรียนรู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ร้อมรับผิดด้านการบริห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รัพยากร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ปฏิบัติ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การบริหารทรัพยากรบุคคลให้มีความโปร่งใ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ทำมาตรฐานความโปร่งใสใ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เพื่อกระตุ้นให้ภาค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แจ้งเบาะแสเฝ้าระวังทุจริตและประพฤติมิ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เครือข่ายภาค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 ในการแจ้งเบาะแสเฝ้าระวังทุจริตฯ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และปรับปรุงมาตรฐานความโปร่งใสในการบริหารงานบุคค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รายละเอียดมาตรฐานจริยธรรมของบุคลากรกรมส่งเสริมการปกครองท้องถิ่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จริยธรรมของบุคลากร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ทำมาตรฐานจริยธรรมของบุคลากร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และปรับปรุงมาตรฐานจริยธรรมของบุคลากร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และความสมดุลระหว่างชีวิตกับการทำงาน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ของบุคลากร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แผนสวัสดิการบุคลากร 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และพัฒนาแผนสวัสดิการ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ปรัชญาเศรษฐกิจพอเพียงมาใช้ในการทำงานและดำรงชีวิ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ส่งเสริมสนับสนุนให้นำหลัก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พัฒนาคุณภาพชีวิตและสร้างแรงจูงใจในการทำงานของบุคลาก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 เป้าประสงค์เชิงกลยุทธ์ ตัวชี้วัด และ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4402"/>
        <w:gridCol w:w="4646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อดคล้องเชิงยุทธศาสตร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โครงสร้างและอัตรา กำลังให้เหมาะสมกับข้อเท็จจริงในปัจจุบั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ปรับปรุงโครงสร้างและอัตรากำลัง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ร้างเส้นทางความก้าวหน้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สมรรถนะประจำตำแหน่ง ที่สอดคล้องกับการบริหารทรัพยากร บุคคลภาครัฐแนวใหม่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สำเร็จในการปรับปรุงแผนยุทธ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บริหารทรัพยากรบุคคลภาครัฐ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ุคลากรในหน่วย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ประชา สัมพันธ์และการจัดอบรมการบริหารทรัพยากรบุคคล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ภาวะผู้นำให้กับ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ฝึกอบรมที่เกี่ยวกับการพัฒนาภาวะผู้นำ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ส่งบุคลากรเข้ารับการฝึกอบรมการพัฒนาภาวะผู้นำให้กับข้าราชการ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ผู้นำ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ิทธิภาพของการบริหารทรัพยากรบุคค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ความก้าวหน้าในสายอาชีพ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ลากรให้ถูกต้องเป็นปัจจุบั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ฐานข้อมูลบุคลากร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การบริหารทรัพยากรบุคคล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เป็นฐานข้อมูล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ิทธิภาพของการบริหารทรัพยากรบุคค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ความก้าวหน้าในสายอาชีพ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ความรู้ ทักษะ สมรรถนะในการทำ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ปรับกระบวนทัศน์ วัฒนธรรมในการทำงานของบุคลากรให้สอดคล้องกับ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ริหารราชการแนว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หมาะสมกับภารกิจ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กระบวนทัศน์ ค่านิยม และวัฒนธรรมในการทำงานให้เหมาะสม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 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 อย่างเป็นระบบและต่อเนื่อ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กองการเจ้าหน้าที่ที่ได้รับ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ผู้บริหารให้มีภาวะผู้นำ มีวิสัยทัศน์และพฤติกรรมของผู้บริหารยุคใหม่ที่ให้ความสำคัญกับบุคลากรควบคู่ไปกับประสิทธิภาพของ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มีวิสัยทัศน์ อย่างเป็นระบบและต่อเนื่อ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ระบบ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จ้าหน้าที่ที่ได้รับการสอนงา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ไว้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บุคลาก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สมรรถนะสูงที่กรมฯสามารถรักษาไว้ได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แผน การจัดการความรู้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6.1.1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ระดับความสำเร็จของ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ผนการจัดการความรู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.2.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5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รวมแล้วให้กับบุคลากรอื่นได้เรียนรู้ด้วย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ร้อมรับผิดด้านการบริหารทรัพยากรบุคค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ุณธรรมและจริยธรรมให้แก่ข้าราชการ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ปฏิบัติ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การบริหารทรัพยากรบุคคลให้มีความโปร่งใส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จัดทำรายละเอียด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ริยธรรมของบุคลากรกรมส่งเสริมการปกครองท้องถิ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จริยธรรมของบุคลากร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ชีวิตและความสมดุลระหว่างชีวิตกับการทำงา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่งเสริมคุณภาพชีวิตของ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บุคลา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ของบุคลากร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คุณภาพชีวิตและสร้างแรงจูงใจในการทำงาน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type w:val="nextPage"/>
          <w:pgSz w:orient="landscape" w:w="16838" w:h="11906"/>
          <w:pgMar w:left="1077" w:right="1440" w:gutter="0" w:header="720" w:top="776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5"/>
          <w:type w:val="nextPage"/>
          <w:pgSz w:w="11906" w:h="16838"/>
          <w:pgMar w:left="539" w:right="539" w:gutter="0" w:header="720" w:top="107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84"/>
          <w:szCs w:val="84"/>
        </w:rPr>
      </w:pPr>
      <w:r>
        <w:rPr>
          <w:rFonts w:ascii="TH SarabunIT๙" w:hAnsi="TH SarabunIT๙" w:cs="TH SarabunIT๙"/>
          <w:sz w:val="84"/>
          <w:sz w:val="84"/>
          <w:szCs w:val="84"/>
        </w:rPr>
        <w:t>ภาคผนวก</w:t>
      </w:r>
    </w:p>
    <w:p>
      <w:pPr>
        <w:pStyle w:val="Heading6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6"/>
        <w:spacing w:before="240" w:after="6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sectPr>
      <w:headerReference w:type="default" r:id="rId6"/>
      <w:type w:val="nextPage"/>
      <w:pgSz w:w="11906" w:h="16838"/>
      <w:pgMar w:left="1418" w:right="991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7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95"/>
        </w:tabs>
        <w:ind w:left="4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580"/>
        </w:tabs>
        <w:ind w:left="5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05"/>
        </w:tabs>
        <w:ind w:left="6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90"/>
        </w:tabs>
        <w:ind w:left="8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15"/>
        </w:tabs>
        <w:ind w:left="93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545"/>
        </w:tabs>
        <w:ind w:left="154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05"/>
        </w:tabs>
        <w:ind w:left="4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6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555"/>
        </w:tabs>
        <w:ind w:left="6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01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05"/>
        </w:tabs>
        <w:ind w:left="91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60"/>
        </w:tabs>
        <w:ind w:left="10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4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หัวเรื่อง 1 อักขระ"/>
    <w:qFormat/>
    <w:rPr>
      <w:rFonts w:ascii="Calibri Light;Arial" w:hAnsi="Calibri Light;Arial" w:cs="Calibri Light;Arial"/>
      <w:b/>
      <w:bCs/>
      <w:kern w:val="2"/>
      <w:sz w:val="32"/>
      <w:szCs w:val="40"/>
      <w:lang w:eastAsia="zh-CN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40:00Z</dcterms:created>
  <dc:creator>wilawan</dc:creator>
  <dc:description/>
  <dc:language>en-US</dc:language>
  <cp:lastModifiedBy>bc</cp:lastModifiedBy>
  <cp:lastPrinted>2018-11-02T14:47:00Z</cp:lastPrinted>
  <dcterms:modified xsi:type="dcterms:W3CDTF">2020-05-22T07:06:00Z</dcterms:modified>
  <cp:revision>5</cp:revision>
  <dc:subject/>
  <dc:title>สารบัญ</dc:title>
</cp:coreProperties>
</file>