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-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เนา</w:t>
      </w:r>
      <w:r>
        <w:rPr>
          <w:rFonts w:cs="TH SarabunPSK" w:ascii="TH SarabunPSK" w:hAnsi="TH SarabunPSK"/>
          <w:b/>
          <w:bCs/>
          <w:sz w:val="60"/>
          <w:szCs w:val="60"/>
        </w:rPr>
        <w:t>-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670</wp:posOffset>
            </wp:positionV>
            <wp:extent cx="11023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กำเนิดนพคุ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กาศใช้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สภาองค์การบริหารส่วนตำบลกำเนิดนพคุณ ได้มีมติเห็นชอบร่างแผนพัฒนาสามปี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กำเนิดนพคุณ ที่คณะผู้บริหารท้องถิ่นเสนอในการประชุมสภา  สมัยสามัญ สมัยที่ ๒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เมื่อวันที่ ๑๕ มิถุนายน ๒๕๕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ข้อ ๒๔ จึงประกาศใช้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กำเนิดนพคุณ 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๒๐  เดือ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ascii="TH SarabunPSK" w:hAnsi="TH SarabunPSK" w:cs="TH SarabunPSK"/>
          <w:sz w:val="32"/>
          <w:sz w:val="32"/>
          <w:szCs w:val="32"/>
        </w:rPr>
        <w:t>ประสงค์  สมทรง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งค์  สมทร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ำเนิดนพคุณ</w:t>
      </w:r>
    </w:p>
    <w:sectPr>
      <w:type w:val="nextPage"/>
      <w:pgSz w:w="11906" w:h="16838"/>
      <w:pgMar w:left="1259" w:right="748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0:00Z</dcterms:created>
  <dc:creator>owner</dc:creator>
  <dc:description/>
  <cp:keywords/>
  <dc:language>en-US</dc:language>
  <cp:lastModifiedBy>pc</cp:lastModifiedBy>
  <cp:lastPrinted>2012-05-18T12:55:00Z</cp:lastPrinted>
  <dcterms:modified xsi:type="dcterms:W3CDTF">2012-06-26T09:21:00Z</dcterms:modified>
  <cp:revision>3</cp:revision>
  <dc:subject/>
  <dc:title>ที่ ปข 73001/</dc:title>
</cp:coreProperties>
</file>